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TOSCANA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ALLIEVI REGIONALI                    GIRONE:   A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1/09/11 |                       | RITORNO:  8/01/12 |   | ANDATA: 16/10/11 |                       | RITORNO: 12/02/12 |   | ANDATA: 20/11/11 |                       | RITORNO: 18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BIBBIENA                     -  ANTIGNANO BANDITELLA         |   |  ANTIGNANO BANDITELLA         -  FORCOLI                     |   | ANTIGNANO BANDITELLA         -  S.MICHELE C.VIRTUS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JOLLY E MONTEMURLO           -  FORCOLI                      |   |  CALENZANO A.S.D.             -  BIBBIENA                    |   | BIBBIENA                     -  FORTIS LUCCHESE 1905 SRL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ICHELE C.VIRTUS           -  FORTIS LUCCHESE 1905 SRL     |   |  FORTIS LUCCHESE 1905 SRL     -  CENTROLIDO NATIONAL A.S.D   |   | CENTROLIDO NATIONAL A.S.D    -  SAURORISPESCIA DILETTANT.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AURORISPESCIA DILETTANT.    -  MARGINE COPERTA A.S.D.       |   |  MARGINE COPERTA A.S.D.       -  SESTESE CALCIO A.S.D.       |   | FORCOLI                      -  TAU CALCIO ALTOPASCIO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CANDICCI CALCIO S.R.L.      -  CENTROLIDO NATIONAL A.S.D    |   |  RINASCITA DOCCIA             -  SCANDICCI CALCIO S.R.L.     |   | JOLLY E MONTEMURLO           -  SPORTING ARNO A.S.D.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SESTESE CALCIO A.S.D.        -  SAN MINIATO A.S.D.           |   |  S.MICHELE C.VIRTUS           -  SPORTING ARNO A.S.D.        |   | RINASCITA DOCCIA             -  CALENZANO A.S.D.             </w:t>
      </w:r>
      <w:r>
        <w:rPr>
          <w:rFonts w:eastAsia="Arial Unicode MS"/>
          <w:b/>
          <w:bCs/>
          <w:sz w:val="13"/>
          <w:lang w:val="en-GB"/>
        </w:rPr>
        <w:t>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  <w:lang w:val="en-GB"/>
        </w:rPr>
        <w:t xml:space="preserve">| SPORTING ARNO A.S.D.         </w:t>
      </w:r>
      <w:r>
        <w:rPr>
          <w:rFonts w:eastAsia="Arial Unicode MS"/>
          <w:b/>
          <w:bCs/>
          <w:sz w:val="13"/>
        </w:rPr>
        <w:t>-  RINASCITA DOCCIA             |   |  SAN MINIATO A.S.D.           -  JOLLY E MONTEMURLO          |   | SAN MINIATO A.S.D.           -  MARGINE COPERTA A.S.D.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AU CALCIO ALTOPASCIO        -  CALENZANO A.S.D.             |   |  SAURORISPESCIA DILETTANT.    -  TAU CALCIO ALTOPASCIO       |   | SCANDICCI CALCIO S.R.L.      -  SESTESE CALCIO A.S.D.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8/09/11 |                       | RITORNO: 15/01/12 |   | ANDATA: 23/10/11 |                       | RITORNO: 19/02/12 |   | ANDATA: 27/11/11 |                       | RITORNO: 25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TIGNANO BANDITELLA         -  SESTESE CALCIO A.S.D.        |   |  ANTIGNANO BANDITELLA         -  SAN MINIATO A.S.D.          |   | CALENZANO A.S.D.             -  SAN MINIATO A.S.D.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ENZANO A.S.D.             -  SAURORISPESCIA DILETTANT.    |   |  BIBBIENA                     -  SAURORISPESCIA DILETTANT.   |   | FORTIS LUCCHESE 1905 SRL     -  RINASCITA DOCCIA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ENTROLIDO NATIONAL A.S.D    -  BIBBIENA                     |   |  CENTROLIDO NATIONAL A.S.D    -  RINASCITA DOCCIA            |   | MARGINE COPERTA A.S.D.       -  ANTIGNANO BANDITELLA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COLI                      -  SCANDICCI CALCIO S.R.L.      |   |  FORCOLI                      -  CALENZANO A.S.D.            |   | S.MICHELE C.VIRTUS           -  CENTROLIDO NATIONAL A.S.D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TIS LUCCHESE 1905 SRL     -  JOLLY E MONTEMURLO           |   |  JOLLY E MONTEMURLO           -  MARGINE COPERTA A.S.D.      |   | SAURORISPESCIA DILETTANT.    -  FORCOLI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ARGINE COPERTA A.S.D.       -  S.MICHELE C.VIRTUS           |   |  SCANDICCI CALCIO S.R.L.      -  S.MICHELE C.VIRTUS          |   | SESTESE CALCIO A.S.D.        -  BIBBIENA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INASCITA DOCCIA             -  TAU CALCIO ALTOPASCIO        |   |  SESTESE CALCIO A.S.D.        -  TAU CALCIO ALTOPASCIO       |   | SPORTING ARNO A.S.D.         -  SCANDICCI CALCIO S.R.L.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SAN MINIATO A.S.D.           </w:t>
      </w:r>
      <w:r>
        <w:rPr>
          <w:rFonts w:eastAsia="Arial Unicode MS"/>
          <w:b/>
          <w:bCs/>
          <w:sz w:val="13"/>
          <w:lang w:val="en-GB"/>
        </w:rPr>
        <w:t xml:space="preserve">-  SPORTING ARNO A.S.D.         |   |  SPORTING ARNO A.S.D.         </w:t>
      </w:r>
      <w:r>
        <w:rPr>
          <w:rFonts w:eastAsia="Arial Unicode MS"/>
          <w:b/>
          <w:bCs/>
          <w:sz w:val="13"/>
        </w:rPr>
        <w:t>-  FORTIS LUCCHESE 1905 SRL    |   | TAU CALCIO ALTOPASCIO        -  JOLLY E MONTEMURLO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25/09/11 |                       | RITORNO: 22/01/12 |   | ANDATA: 30/10/11 |                       | RITORNO: 26/02/12 |   | ANDATA:  4/12/11 |                       | RITORNO: 15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BIBBIENA                     -  RINASCITA DOCCIA             |   |  CALENZANO A.S.D.             -  JOLLY E MONTEMURLO          |   | ANTIGNANO BANDITELLA         -  SAURORISPESCIA DILETTANT.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COLI                      -  CENTROLIDO NATIONAL A.S.D    |   |  FORTIS LUCCHESE 1905 SRL     -  ANTIGNANO BANDITELLA        |   | CALENZANO A.S.D.             -  FORTIS LUCCHESE 1905 SRL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JOLLY E MONTEMURLO           -  ANTIGNANO BANDITELLA         |   |  MARGINE COPERTA A.S.D.       -  SCANDICCI CALCIO S.R.L.     |   | CENTROLIDO NATIONAL A.S.D    -  TAU CALCIO ALTOPASCIO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AURORISPESCIA DILETTANT.    -  FORTIS LUCCHESE 1905 SRL     |   |  RINASCITA DOCCIA             -  FORCOLI                     |   | FORCOLI                      -  SPORTING ARNO A.S.D.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CANDICCI CALCIO S.R.L.      -  SAN MINIATO A.S.D.           |   |  S.MICHELE C.VIRTUS           -  BIBBIENA                    |   | JOLLY E MONTEMURLO           -  SESTESE CALCIO A.S.D.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SESTESE CALCIO A.S.D.        -  CALENZANO A.S.D.             |   |  SAN MINIATO A.S.D.           -  CENTROLIDO NATIONAL A.S.D   |   | RINASCITA DOCCIA             -  MARGINE COPERTA A.S.D.       </w:t>
      </w:r>
      <w:r>
        <w:rPr>
          <w:rFonts w:eastAsia="Arial Unicode MS"/>
          <w:b/>
          <w:bCs/>
          <w:sz w:val="13"/>
          <w:lang w:val="en-GB"/>
        </w:rPr>
        <w:t>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  <w:lang w:val="en-GB"/>
        </w:rPr>
        <w:t xml:space="preserve">| SPORTING ARNO A.S.D.         </w:t>
      </w:r>
      <w:r>
        <w:rPr>
          <w:rFonts w:eastAsia="Arial Unicode MS"/>
          <w:b/>
          <w:bCs/>
          <w:sz w:val="13"/>
        </w:rPr>
        <w:t>-  MARGINE COPERTA A.S.D.       |   |  SAURORISPESCIA DILETTANT.    -  SESTESE CALCIO A.S.D.       |   | SAN MINIATO A.S.D.           -  S.MICHELE C.VIRTUS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AU CALCIO ALTOPASCIO        -  S.MICHELE C.VIRTUS           |   |  TAU CALCIO ALTOPASCIO        -  SPORTING ARNO A.S.D.        |   | SCANDICCI CALCIO S.R.L.      -  BIBBIENA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2/10/11 |                       | RITORNO: 29/01/12 |   | ANDATA:  6/11/11 |                       | RITORNO:  4/03/12 |   | ANDATA: 11/12/11 |                       | RITORNO: 22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4  G I O R N A T A  | ORE....:          |   | ORE...:          |  9  G I O R N A T A   | ORE....:          |   | ORE...:          |  14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TIGNANO BANDITELLA         -  SCANDICCI CALCIO S.R.L.      |   |  ANTIGNANO BANDITELLA         -  CALENZANO A.S.D.            |   | BIBBIENA                     -  FORCOLI         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CALENZANO A.S.D.             </w:t>
      </w:r>
      <w:r>
        <w:rPr>
          <w:rFonts w:eastAsia="Arial Unicode MS"/>
          <w:b/>
          <w:bCs/>
          <w:sz w:val="13"/>
          <w:lang w:val="en-GB"/>
        </w:rPr>
        <w:t xml:space="preserve">-  SPORTING ARNO A.S.D.         </w:t>
      </w:r>
      <w:r>
        <w:rPr>
          <w:rFonts w:eastAsia="Arial Unicode MS"/>
          <w:b/>
          <w:bCs/>
          <w:sz w:val="13"/>
        </w:rPr>
        <w:t>|   |  BIBBIENA                     -  SPORTING ARNO A.S.D.        |   | MARGINE COPERTA A.S.D.       -  FORTIS LUCCHESE 1905 SRL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ENTROLIDO NATIONAL A.S.D    -  JOLLY E MONTEMURLO           |   |  CENTROLIDO NATIONAL A.S.D    -  MARGINE COPERTA A.S.D.      |   | S.MICHELE C.VIRTUS           -  CALENZANO A.S.D.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TIS LUCCHESE 1905 SRL     -  FORCOLI                      |   |  FORCOLI                      -  S.MICHELE C.VIRTUS          |   | SAURORISPESCIA DILETTANT.    -  RINASCITA DOCCIA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ARGINE COPERTA A.S.D.       -  TAU CALCIO ALTOPASCIO        |   |  JOLLY E MONTEMURLO           -  SAURORISPESCIA DILETTANT.   |   | SCANDICCI CALCIO S.R.L.      -  JOLLY E MONTEMURLO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INASCITA DOCCIA             -  SESTESE CALCIO A.S.D.        |   |  SAN MINIATO A.S.D.           -  RINASCITA DOCCIA            |   | SESTESE CALCIO A.S.D.        -  CENTROLIDO NATIONAL A.S.D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ICHELE C.VIRTUS           -  SAURORISPESCIA DILETTANT.    |   |  SCANDICCI CALCIO S.R.L.      -  TAU CALCIO ALTOPASCIO       |   | SPORTING ARNO A.S.D.         -  ANTIGNANO BANDITELLA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AN MINIATO A.S.D.           -  BIBBIENA                     |   |  SESTESE CALCIO A.S.D.        -  FORTIS LUCCHESE 1905 SRL    |   | TAU CALCIO ALTOPASCIO        -  SAN MINIATO A.S.D.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9/10/11 |                       | RITORNO:  5/02/12 |   | ANDATA: 13/11/11 |                       | RITORNO: 11/03/12 |   | ANDATA: 18/12/11 |                       | RITORNO: 29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5  G I O R N A T A  | ORE....:          |   | ORE...:          | 10  G I O R N A T A   | ORE....:          |   | ORE...:          |  15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BIBBIENA                     -  MARGINE COPERTA A.S.D.       |   |  CALENZANO A.S.D.             -  CENTROLIDO NATIONAL A.S.D   |   | ANTIGNANO BANDITELLA         -  TAU CALCIO ALTOPASCIO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ENTROLIDO NATIONAL A.S.D    -  ANTIGNANO BANDITELLA         |   |  FORTIS LUCCHESE 1905 SRL     -  SAN MINIATO A.S.D.          |   | CALENZANO A.S.D.             -  MARGINE COPERTA A.S.D.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COLI                      -  SAN MINIATO A.S.D.           |   |  MARGINE COPERTA A.S.D.       -  FORCOLI                     |   | CENTROLIDO NATIONAL A.S.D    -  SPORTING ARNO A.S.D.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JOLLY E MONTEMURLO           -  RINASCITA DOCCIA             |   |  RINASCITA DOCCIA             -  ANTIGNANO BANDITELLA        |   | FORCOLI                      -  SESTESE CALCIO A.S.D.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CANDICCI CALCIO S.R.L.      -  CALENZANO A.S.D.             |   |  S.MICHELE C.VIRTUS           -  JOLLY E MONTEMURLO          |   | FORTIS LUCCHESE 1905 SRL     -  SCANDICCI CALCIO S.R.L.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ESTESE CALCIO A.S.D.        -  S.MICHELE C.VIRTUS           |   |  SAURORISPESCIA DILETTANT.    -  SCANDICCI CALCIO S.R.L.     |   | JOLLY E MONTEMURLO           -  BIBBIENA        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  <w:lang w:val="en-GB"/>
        </w:rPr>
        <w:t xml:space="preserve">| SPORTING ARNO A.S.D.         </w:t>
      </w:r>
      <w:r>
        <w:rPr>
          <w:rFonts w:eastAsia="Arial Unicode MS"/>
          <w:b/>
          <w:bCs/>
          <w:sz w:val="13"/>
        </w:rPr>
        <w:t>-  SAURORISPESCIA DILETTANT.    |   |  SPORTING ARNO A.S.D.         -  SESTESE CALCIO A.S.D.       |   | RINASCITA DOCCIA             -  S.MICHELE C.VIRTUS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AU CALCIO ALTOPASCIO        -  FORTIS LUCCHESE 1905 SRL     |   |  TAU CALCIO ALTOPASCIO        -  BIBBIENA                    |   | SAN MINIATO A.S.D.           -  SAURORISPESCIA DILETTANT.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  <w:r>
        <w:br w:type="page"/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OSCANA           |       **    ALLIEVI REGIONALI                  GIRONE:   A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BIBBIENA                             |   15 | BIBBIENA VIA CASTELLARE 1       BIBBIENA                      | 10:30 | VIA DEL CASTELLARE 1           | 0575 536784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JOLLY E MONTEMURLO                   |  492 | OSTE DI MONTEMURLO "A. NELLI"   OSTE DI MONTEMURLO            | 10:30 | VIA OGLIO 13                   | 0574 79007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ICHELE C.VIRTUS                   |  152 | FIRENZE STADIO S.MICHELE        FIRENZE                       | 10:30 | VIA PIETRO DI COSIMO 21        | 055  705608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AURORISPESCIA DILETTANT.            |  231 | GROSSETO VIA ADDA 72            GROSSETO                      | 10:30 | VIA ADDA 72                    | 0564 415025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CANDICCI CALCIO S.R.L.              |  683 | SCANDICCI STADIO BARTOLOZZI     SCANDICCI                     | 10:45 | PIAZZA MARCONI                 | 055  250591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ESTESE CALCIO A.S.D.                |  191 | SESTO FIORENTINO STADIO TORRIN  SESTO FIORENTINO              | 10:30 | PIAZZA BAGNOLET 2              | 055  4201042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>| SPORTING ARNO A.S.D.                 |  187 | BADIA A SETTIMO COMUNALE        BADIA A SETTIMO               | 10:30 | VIA S. COLOMBANO 31/H          | 055  790755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AU CALCIO ALTOPASCIO                |  331 | ALTOPASCIO STADIO COMUNALE      ALTOPASCIO                    | 10:45 | VIA FRATELLI ROSSELLI          | 0583 216051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TIGNANO BANDITELLA                 |  294 | ANTIGNANO BANDITELLA "BUSONI"   LIVORNO ANTIGNANO             | 10:30 | VIA SERNESI 10                 | 0586 50140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ENZANO A.S.D.                     |  101 | CALENZANO STADIO "P. MAGNOLFI"  CALENZANO                     | 10:30 | VIA DI LE PRATA                | 055  8824943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ENTROLIDO NATIONAL A.S.D            | 1035 | LIDO CAMAIORE VIA BOCCHETTE 12  LIDO DI CAMAIORE              | 11:00 | VIA BOCCHETTE 12               | 0584 96100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COLI                              |  483 | SELVATELLE/TURCHI VIA EUROPA    SELVATELLE                    | 10:30 | VIA EUROPA 44                  | 0587 65337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TIS LUCCHESE 1905 SRL             |  361 | CARIGNANO VIA DI S.ALESSIO      LUCCA LOC. CARIGNANO          | 10:45 | VIA DI S.ALESSIO               | 0583 59479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ARGINE COPERTA A.S.D.               |  520 | MARGINE COPERTA "R. BRIZZI"     MARGINE COPERTA               | 10:30 | VIA TOGLIATTI 1                | 0572 770558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INASCITA DOCCIA                     |  136 | SESTO FIORENTINO LOC. DOCCIA    SESTO FIORENTINO              | 10:45 | VIA XX SETTEMBRE 240           | 055  44433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AN MINIATO A.S.D.                   |  864 | SIENA LOC. S. MINIATO           SIENA LOC. S.MINIATO          | 11:00 | VIA VETERANI DELLO SPORT 1     | 0577 33116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  <w:r>
        <w:br w:type="page"/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TOSCANA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ALLIEVI REGIONALI                    GIRONE:   B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1/09/11 |                       | RITORNO:  8/01/12 |   | ANDATA: 16/10/11 |                       | RITORNO: 12/02/12 |   | ANDATA: 20/11/11 |                       | RITORNO: 18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STELFRANCO STELLA ROSSA    -  VENTURINA CALCIO             |   |  ALBINIA                      -  PIANESE A.S.D.              |   | CALCIO CASTELFIORENTINO      -  ARMANDO PICCHI CALCIO SRL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ITTA DI PONTEDERA SSDARL    -  FOLLONICA                    |   |  ARMANDO PICCHI CALCIO SRL    -  NUOVA GROSSETO BARBANELLA   |   | CASCINA CALCIO               -  ROSIGNANO SEI ROSE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NAVACCHIO ZAMBRA             -  PIANESE A.S.D.               |   |  CALCIO CASTELFIORENTINO      -  CITTA DI PONTEDERA SSDARL   |   | CITTA DI PONTEDERA SSDARL    -  CASTELFRANCO STELLA ROSSA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NUOVA GROSSETO BARBANELLA    -  CALCIO CASTELFIORENTINO      |   |  CASCINA CALCIO               -  FOLLONICA                   |   | FOLLONICA                    -  VALDARBIA CALCIO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OSIGNANO SEI ROSE           -  ALBINIA                      |   |  PRO LIVORNO 1919 SORGENTI    -  VALENTINO MAZZOLA           |   | NAVACCHIO ZAMBRA             -  NUOVA GROSSETO BARBANELLA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DARBIA CALCIO             -  PRO LIVORNO 1919 SORGENTI    |   |  ROSIGNANO SEI ROSE           -  CASTELFRANCO STELLA ROSSA   |   | PIANESE A.S.D.               -  VALDERA CALCIO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DERA CALCIO               -  ARMANDO PICCHI CALCIO SRL    |   |  VALDERA CALCIO               -  VALDARBIA CALCIO            |   | VALENTINO MAZZOLA            -  ALBINIA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ENTINO MAZZOLA            -  CASCINA CALCIO               |   |  VENTURINA CALCIO             -  NAVACCHIO ZAMBRA            |   | VENTURINA CALCIO             -  PRO LIVORNO 1919 SORGENTI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8/09/11 |                       | RITORNO: 15/01/12 |   | ANDATA: 23/10/11 |                       | RITORNO: 19/02/12 |   | ANDATA: 27/11/11 |                       | RITORNO: 25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LBINIA                      -  CITTA DI PONTEDERA SSDARL    |   |  CASCINA CALCIO               -  CALCIO CASTELFIORENTINO     |   | ALBINIA                      -  VENTURINA CALCIO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MANDO PICCHI CALCIO SRL    -  ROSIGNANO SEI ROSE           |   |  CASTELFRANCO STELLA ROSSA    -  ALBINIA                     |   | ARMANDO PICCHI CALCIO SRL    -  CASCINA CALCIO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CIO CASTELFIORENTINO      -  CASTELFRANCO STELLA ROSSA    |   |  CITTA DI PONTEDERA SSDARL    -  ARMANDO PICCHI CALCIO SRL   |   | CASTELFRANCO STELLA ROSSA    -  NAVACCHIO ZAMBRA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SCINA CALCIO               -  NUOVA GROSSETO BARBANELLA    |   |  FOLLONICA                    -  PRO LIVORNO 1919 SORGENTI   |   | NUOVA GROSSETO BARBANELLA    -  VALENTINO MAZZOLA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LONICA                    -  NAVACCHIO ZAMBRA             |   |  NAVACCHIO ZAMBRA             -  ROSIGNANO SEI ROSE          |   | PRO LIVORNO 1919 SORGENTI    -  CALCIO CASTELFIORENTINO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ANESE A.S.D.               -  VALENTINO MAZZOLA            |   |  NUOVA GROSSETO BARBANELLA    -  VALDARBIA CALCIO            |   | ROSIGNANO SEI ROSE           -  PIANESE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RO LIVORNO 1919 SORGENTI    -  VALDERA CALCIO               |   |  PIANESE A.S.D.               -  VENTURINA CALCIO            |   | VALDARBIA CALCIO             -  CITTA DI PONTEDERA SSDARL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ENTURINA CALCIO             -  VALDARBIA CALCIO             |   |  VALENTINO MAZZOLA            -  VALDERA CALCIO              |   | VALDERA CALCIO               -  FOLLONICA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25/09/11 |                       | RITORNO: 22/01/12 |   | ANDATA: 30/10/11 |                       | RITORNO: 26/02/12 |   | ANDATA:  4/12/11 |                       | RITORNO: 15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STELFRANCO STELLA ROSSA    -  ARMANDO PICCHI CALCIO SRL    |   |  ALBINIA                      -  CASCINA CALCIO              |   | CALCIO CASTELFIORENTINO      -  ROSIGNANO SEI ROSE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ITTA DI PONTEDERA SSDARL    -  CASCINA CALCIO               |   |  ARMANDO PICCHI CALCIO SRL    -  NAVACCHIO ZAMBRA            |   | CASCINA CALCIO               -  VALDERA CALCIO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LONICA                    -  PIANESE A.S.D.               |   |  CALCIO CASTELFIORENTINO      -  PIANESE A.S.D.              |   | CITTA DI PONTEDERA SSDARL    -  NUOVA GROSSETO BARBANELLA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NAVACCHIO ZAMBRA             -  CALCIO CASTELFIORENTINO      |   |  PRO LIVORNO 1919 SORGENTI    -  CITTA DI PONTEDERA SSDARL   |   | FOLLONICA                    -  CASTELFRANCO STELLA ROSSA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NUOVA GROSSETO BARBANELLA    -  PRO LIVORNO 1919 SORGENTI    |   |  ROSIGNANO SEI ROSE           -  VALENTINO MAZZOLA           |   | NAVACCHIO ZAMBRA             -  VALENTINO MAZZOLA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DARBIA CALCIO             -  ROSIGNANO SEI ROSE           |   |  VALDARBIA CALCIO             -  CASTELFRANCO STELLA ROSSA   |   | PIANESE A.S.D.               -  VALDARBIA CALCIO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DERA CALCIO               -  ALBINIA                      |   |  VALDERA CALCIO               -  NUOVA GROSSETO BARBANELLA   |   | PRO LIVORNO 1919 SORGENTI    -  ALBINIA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ENTINO MAZZOLA            -  VENTURINA CALCIO             |   |  VENTURINA CALCIO             -  FOLLONICA                   |   | VENTURINA CALCIO             -  ARMANDO PICCHI CALCIO SRL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2/10/11 |                       | RITORNO: 29/01/12 |   | ANDATA:  6/11/11 |                       | RITORNO:  4/03/12 |   | ANDATA: 11/12/11 |                       | RITORNO: 22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4  G I O R N A T A  | ORE....:          |   | ORE...:          |  9  G I O R N A T A   | ORE....:          |   | ORE...:          |  14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LBINIA                      -  FOLLONICA                    |   |  CALCIO CASTELFIORENTINO      -  VENTURINA CALCIO            |   | ARMANDO PICCHI CALCIO SRL    -  ALBINIA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MANDO PICCHI CALCIO SRL    -  VALDARBIA CALCIO             |   |  CASCINA CALCIO               -  PRO LIVORNO 1919 SORGENTI   |   | CASTELFRANCO STELLA ROSSA    -  CASCINA CALCIO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CIO CASTELFIORENTINO      -  VALENTINO MAZZOLA            |   |  CITTA DI PONTEDERA SSDARL    -  VALDERA CALCIO              |   | NAVACCHIO ZAMBRA             -  CITTA DI PONTEDERA SSDARL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SCINA CALCIO               -  NAVACCHIO ZAMBRA             |   |  FOLLONICA                    -  ROSIGNANO SEI ROSE          |   | NUOVA GROSSETO BARBANELLA    -  PIANESE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ANESE A.S.D.               -  CITTA DI PONTEDERA SSDARL    |   |  NAVACCHIO ZAMBRA             -  VALDARBIA CALCIO            |   | ROSIGNANO SEI ROSE           -  PRO LIVORNO 1919 SORGENTI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RO LIVORNO 1919 SORGENTI    -  CASTELFRANCO STELLA ROSSA    |   |  NUOVA GROSSETO BARBANELLA    -  ALBINIA                     |   | VALDARBIA CALCIO             -  CALCIO CASTELFIORENTINO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OSIGNANO SEI ROSE           -  VALDERA CALCIO               |   |  PIANESE A.S.D.               -  ARMANDO PICCHI CALCIO SRL   |   | VALDERA CALCIO               -  VENTURINA CALCIO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ENTURINA CALCIO             -  NUOVA GROSSETO BARBANELLA    |   |  VALENTINO MAZZOLA            -  CASTELFRANCO STELLA ROSSA   |   | VALENTINO MAZZOLA            -  FOLLONICA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9/10/11 |                       | RITORNO:  5/02/12 |   | ANDATA: 13/11/11 |                       | RITORNO: 11/03/12 |   | ANDATA: 18/12/11 |                       | RITORNO: 29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5  G I O R N A T A  | ORE....:          |   | ORE...:          | 10  G I O R N A T A   | ORE....:          |   | ORE...:          |  15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STELFRANCO STELLA ROSSA    -  VALDERA CALCIO               |   |  ALBINIA                      -  CALCIO CASTELFIORENTINO     |   | ALBINIA                      -  NAVACCHIO ZAMBRA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ITTA DI PONTEDERA SSDARL    -  VENTURINA CALCIO             |   |  ARMANDO PICCHI CALCIO SRL    -  FOLLONICA                   |   | CALCIO CASTELFIORENTINO      -  VALDERA CALCIO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LONICA                    -  CALCIO CASTELFIORENTINO      |   |  CASTELFRANCO STELLA ROSSA    -  NUOVA GROSSETO BARBANELLA   |   | CASCINA CALCIO               -  VALDARBIA CALCIO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NAVACCHIO ZAMBRA             -  PRO LIVORNO 1919 SORGENTI    |   |  PRO LIVORNO 1919 SORGENTI    -  PIANESE A.S.D.              |   | CITTA DI PONTEDERA SSDARL    -  VALENTINO MAZZOLA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NUOVA GROSSETO BARBANELLA    -  ROSIGNANO SEI ROSE           |   |  ROSIGNANO SEI ROSE           -  CITTA DI PONTEDERA SSDARL   |   | FOLLONICA                    -  NUOVA GROSSETO BARBANELLA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ANESE A.S.D.               -  CASCINA CALCIO               |   |  VALDARBIA CALCIO             -  VALENTINO MAZZOLA           |   | PIANESE A.S.D.               -  CASTELFRANCO STELLA ROSSA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DARBIA CALCIO             -  ALBINIA                      |   |  VALDERA CALCIO               -  NAVACCHIO ZAMBRA            |   | PRO LIVORNO 1919 SORGENTI    -  ARMANDO PICCHI CALCIO SRL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ENTINO MAZZOLA            -  ARMANDO PICCHI CALCIO SRL    |   |  VENTURINA CALCIO             -  CASCINA CALCIO              |   | VENTURINA CALCIO             -  ROSIGNANO SEI ROSE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  <w:r>
        <w:br w:type="page"/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OSCANA           |       **    ALLIEVI REGIONALI                  GIRONE:   B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STELFRANCO STELLA ROSSA            |  445 | CASTELFRANCO DI SOTTO CAMPO B   CASTELFRANCO DI SOTTO         | 10:45 | VIA DELLO STADIO               | 0571 480588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ITTA DI PONTEDERA SSDARL            | 1064 | "FILIPPO ORSINI"                PONTEDERA                     | 10:45 | VIALE EUROPA                   | 0587 29110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NAVACCHIO ZAMBRA                     |  732 | S.LORENZO ALLE CORTI COMUNALE   SAN LORENZO ALLE CORTI        | 10:30 | VIA DEL CIMITERO               | 050  779223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NUOVA GROSSETO BARBANELLA            |  234 | COMUNALE "B.PASSALACQUA"        GROSSETO                      | 11:00 | VIA AUSTRALIA, 15              | 0564 455007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OSIGNANO SEI ROSE                   |  888 | ROSIGNANO/LILLATRO A.FACCHINI   ROSIGNANO SOLVAY              | 10:45 | VIA F.LLI GIGLI                | 0586 760408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DARBIA CALCIO                     |  586 | MONTERONI D’ARBIA GAGLIARDI     MONTERONI D’ARBIA             | 10:30 | VIA 1 MAGGIO 337               | 0577 374633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DERA CALCIO                       |  437 | CAPANNOLI STADIO COMUNALE       CAPANNOLI                     | 10:30 | VIA CAMPOROVAIO 1              | 0587 609445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ALENTINO MAZZOLA                    |  926 | SIENA LOC. CERCHIAIA            SIENA                         | 11:00 | STRADA DI CERCHIAIA 1          | 0577 282923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LBINIA                              |  253 | ALBINIA STADIO G. COMBI         ALBINIA                       | 10:30 | VIA P. ALDI 3                  | 0564 871745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MANDO PICCHI CALCIO SRL            |  309 | LIVORNO/BANDITELLA "PICCHI"     LIVORNO BANDITELLA            | 10:30 | VIA P. NENNI                   | 0586 50822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LCIO CASTELFIORENTINO              |  684 | CASTELFIORENTINO SUSS. STADIO   CASTELFIORENTINO              | 10:45 | VIALE ROOSVELT                 | 0571 633383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SCINA CALCIO                       |  440 | CASCINA STADIO COMUNALE         CASCINA                       | 10:30 | PIAZZALE E. FERRARI            | 050  741263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LONICA                            |  219 | FOLLONICA STADIO "NICOLETTI"    FOLLONICA                     | 10:30 | VIA R. SANZIO 2                | 0566 51017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ANESE A.S.D.                       |  266 | SANTA FIORA STADIO COMUNALE     SANTA FIORA (GR)              | 11:00 | VIA MARTIRI DI NICCIOLETA 2    | 0564 978441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RO LIVORNO 1919 SORGENTI            |  703 | LIVORNO VIA V.E. ORLANDO 4      LIVORNO                       | 11:00 | VIA V.E. ORLANDO 4             | 0586 427007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VENTURINA CALCIO                     |  274 | COMUNALE VENTURINA SANTA LUCIA  VENTURINA                     | 10:30 | VIA DEI MOLINI 1               | 0565 8552088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  <w:r>
        <w:br w:type="page"/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TOSCANA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ALLIEVI REGIONALI                    GIRONE:   C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1/09/11 |                       | RITORNO:  8/01/12 |   | ANDATA: 16/10/11 |                       | RITORNO: 12/02/12 |   | ANDATA: 20/11/11 |                       | RITORNO: 18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HIESANUOVA 1975 A.S.D.      -  CORTONA CAMUCIA              |   |  ARNO LATERINA                -  SETTIGNANESE A.S.D.         |   | COIANO SANTA LUCIA A.S.D.    -  ARNO LATERINA   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FCG FLORIA 2000              -  O RANGE CHIMERA AREZZO       |   |  CASTIGLIONESE A.S.D.         </w:t>
      </w:r>
      <w:r>
        <w:rPr>
          <w:rFonts w:eastAsia="Arial Unicode MS"/>
          <w:b/>
          <w:bCs/>
          <w:sz w:val="13"/>
          <w:lang w:val="en-GB"/>
        </w:rPr>
        <w:t>-  S.FIRMINA                   |   | JUNIOR CAMP AREZZO F.A.      -  IDEAL CLUB INCISA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TIS JUVENTUS 1909         -  ARNO LATERINA                |   |  CHIESANUOVA 1975 A.S.D.      -  FORTIS JUVENTUS 1909        |   | MEZZANA A.S.D.               -  FCG FLORIA 2000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IDEAL CLUB INCISA            -  COIANO SANTA LUCIA A.S.D.    |   |  COIANO SANTA LUCIA A.S.D.    -  MEZZANA A.S.D.              |   | O RANGE CHIMERA AREZZO       -  CORTONA CAMUCIA 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  <w:lang w:val="en-GB"/>
        </w:rPr>
        <w:t xml:space="preserve">| JUNIOR CAMP AREZZO F.A.      </w:t>
      </w:r>
      <w:r>
        <w:rPr>
          <w:rFonts w:eastAsia="Arial Unicode MS"/>
          <w:b/>
          <w:bCs/>
          <w:sz w:val="13"/>
        </w:rPr>
        <w:t>-  PONTASSIEVE                  |   |  CORTONA CAMUCIA              -  FCG FLORIA 2000             |   | PONTASSIEVE                  -  FORTIS JUVENTUS 1909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EZZANA A.S.D.               -  S.FIRMINA                    |   |  O RANGE CHIMERA AREZZO       -  JUNIOR CAMP AREZZO F.A.     |   | S.FIRMINA                    -  CHIESANUOVA 1975 A.S.D.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LIMPIA FIRENZE A.S.D.       -  CASTIGLIONESE A.S.D.         |   |  OLIMPIA FIRENZE A.S.D.       -  IDEAL CLUB INCISA           |   | SETTIGNANESE A.S.D.          -  CASTIGLIONESE A.S.D.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ETTIGNANESE A.S.D.          -  UNIONE POL.POLIZIANA ASD     |   |  UNIONE POL.POLIZIANA ASD     -  PONTASSIEVE                 |   | UNIONE POL.POLIZIANA ASD     -  OLIMPIA FIRENZE A.S.D.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8/09/11 |                       | RITORNO: 15/01/12 |   | ANDATA: 23/10/11 |                       | RITORNO: 19/02/12 |   | ANDATA: 27/11/11 |                       | RITORNO: 25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NO LATERINA                -  CHIESANUOVA 1975 A.S.D.      |   |  FCG FLORIA 2000              -  FORTIS JUVENTUS 1909        |   | ARNO LATERINA                -  O RANGE CHIMERA AREZZO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CASTIGLIONESE A.S.D.         </w:t>
      </w:r>
      <w:r>
        <w:rPr>
          <w:rFonts w:eastAsia="Arial Unicode MS"/>
          <w:b/>
          <w:bCs/>
          <w:sz w:val="13"/>
          <w:lang w:val="en-GB"/>
        </w:rPr>
        <w:t xml:space="preserve">-  JUNIOR CAMP AREZZO F.A.      </w:t>
      </w:r>
      <w:r>
        <w:rPr>
          <w:rFonts w:eastAsia="Arial Unicode MS"/>
          <w:b/>
          <w:bCs/>
          <w:sz w:val="13"/>
        </w:rPr>
        <w:t>|   |  IDEAL CLUB INCISA            -  CASTIGLIONESE A.S.D.        |   | CASTIGLIONESE A.S.D.         -  COIANO SANTA LUCIA A.S.D.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COIANO SANTA LUCIA A.S.D.    </w:t>
      </w:r>
      <w:r>
        <w:rPr>
          <w:rFonts w:eastAsia="Arial Unicode MS"/>
          <w:b/>
          <w:bCs/>
          <w:sz w:val="13"/>
          <w:lang w:val="en-GB"/>
        </w:rPr>
        <w:t xml:space="preserve">-  FORTIS JUVENTUS 1909         |   |  JUNIOR CAMP AREZZO F.A.      </w:t>
      </w:r>
      <w:r>
        <w:rPr>
          <w:rFonts w:eastAsia="Arial Unicode MS"/>
          <w:b/>
          <w:bCs/>
          <w:sz w:val="13"/>
        </w:rPr>
        <w:t>-  CORTONA CAMUCIA             |   | CHIESANUOVA 1975 A.S.D.      -  PONTASSIEVE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RTONA CAMUCIA              -  OLIMPIA FIRENZE A.S.D.       |   |  MEZZANA A.S.D.               -  OLIMPIA FIRENZE A.S.D.      |   | CORTONA CAMUCIA              -  UNIONE POL.POLIZIANA ASD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 RANGE CHIMERA AREZZO       -  IDEAL CLUB INCISA            |   |  PONTASSIEVE                  -  ARNO LATERINA               |   | FCG FLORIA 2000              -  SETTIGNANESE A.S.D.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PONTASSIEVE                  -  MEZZANA A.S.D.               |   |  S.FIRMINA                    -  COIANO SANTA LUCIA A.S.D.   </w:t>
      </w:r>
      <w:r>
        <w:rPr>
          <w:rFonts w:eastAsia="Arial Unicode MS"/>
          <w:b/>
          <w:bCs/>
          <w:sz w:val="13"/>
          <w:lang w:val="en-GB"/>
        </w:rPr>
        <w:t xml:space="preserve">|   | FORTIS JUVENTUS 1909         -  JUNIOR CAMP AREZZO F.A.      </w:t>
      </w:r>
      <w:r>
        <w:rPr>
          <w:rFonts w:eastAsia="Arial Unicode MS"/>
          <w:b/>
          <w:bCs/>
          <w:sz w:val="13"/>
        </w:rPr>
        <w:t>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FIRMINA                    -  SETTIGNANESE A.S.D.          |   |  SETTIGNANESE A.S.D.          -  CHIESANUOVA 1975 A.S.D.     |   | IDEAL CLUB INCISA            -  MEZZANA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UNIONE POL.POLIZIANA ASD     -  FCG FLORIA 2000              |   |  UNIONE POL.POLIZIANA ASD     -  O RANGE CHIMERA AREZZO      |   | OLIMPIA FIRENZE A.S.D.       -  S.FIRMINA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25/09/11 |                       | RITORNO: 22/01/12 |   | ANDATA: 30/10/11 |                       | RITORNO: 26/02/12 |   | ANDATA:  4/12/11 |                       | RITORNO: 15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HIESANUOVA 1975 A.S.D.      -  CASTIGLIONESE A.S.D.         |   |  ARNO LATERINA                -  JUNIOR CAMP AREZZO F.A.     |   | ARNO LATERINA                -  CASTIGLIONESE A.S.D.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CG FLORIA 2000              -  ARNO LATERINA                |   |  CASTIGLIONESE A.S.D.         -  UNIONE POL.POLIZIANA ASD    |   | COIANO SANTA LUCIA A.S.D.    -  CORTONA CAMUCIA 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FORTIS JUVENTUS 1909         -  OLIMPIA FIRENZE A.S.D.       |   |  CHIESANUOVA 1975 A.S.D.      </w:t>
      </w:r>
      <w:r>
        <w:rPr>
          <w:rFonts w:eastAsia="Arial Unicode MS"/>
          <w:b/>
          <w:bCs/>
          <w:sz w:val="13"/>
          <w:lang w:val="en-GB"/>
        </w:rPr>
        <w:t xml:space="preserve">-  FCG FLORIA 2000             |   | JUNIOR CAMP AREZZO F.A.      </w:t>
      </w:r>
      <w:r>
        <w:rPr>
          <w:rFonts w:eastAsia="Arial Unicode MS"/>
          <w:b/>
          <w:bCs/>
          <w:sz w:val="13"/>
        </w:rPr>
        <w:t>-  FCG FLORIA 2000 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IDEAL CLUB INCISA            -  CORTONA CAMUCIA              |   |  COIANO SANTA LUCIA A.S.D.    -  PONTASSIEVE                 |   | MEZZANA A.S.D.               -  SETTIGNANESE A.S.D.          </w:t>
      </w:r>
      <w:r>
        <w:rPr>
          <w:rFonts w:eastAsia="Arial Unicode MS"/>
          <w:b/>
          <w:bCs/>
          <w:sz w:val="13"/>
          <w:lang w:val="en-GB"/>
        </w:rPr>
        <w:t>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  <w:lang w:val="en-GB"/>
        </w:rPr>
        <w:t xml:space="preserve">| JUNIOR CAMP AREZZO F.A.      </w:t>
      </w:r>
      <w:r>
        <w:rPr>
          <w:rFonts w:eastAsia="Arial Unicode MS"/>
          <w:b/>
          <w:bCs/>
          <w:sz w:val="13"/>
        </w:rPr>
        <w:t>-  UNIONE POL.POLIZIANA ASD     |   |  CORTONA CAMUCIA              -  MEZZANA A.S.D.              |   | O RANGE CHIMERA AREZZO       -  OLIMPIA FIRENZE A.S.D.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EZZANA A.S.D.               -  O RANGE CHIMERA AREZZO       |   |  FORTIS JUVENTUS 1909         -  IDEAL CLUB INCISA           |   | PONTASSIEVE                  -  IDEAL CLUB INCISA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NTASSIEVE                  -  S.FIRMINA                    |   |  O RANGE CHIMERA AREZZO       -  S.FIRMINA                   |   | S.FIRMINA                    -  FORTIS JUVENTUS 1909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ETTIGNANESE A.S.D.          -  COIANO SANTA LUCIA A.S.D.    |   |  OLIMPIA FIRENZE A.S.D.       -  SETTIGNANESE A.S.D.         |   | UNIONE POL.POLIZIANA ASD     -  CHIESANUOVA 1975 A.S.D.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2/10/11 |                       | RITORNO: 29/01/12 |   | ANDATA:  6/11/11 |                       | RITORNO:  4/03/12 |   | ANDATA: 11/12/11 |                       | RITORNO: 22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4  G I O R N A T A  | ORE....:          |   | ORE...:          |  9  G I O R N A T A   | ORE....:          |   | ORE...:          |  14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NO LATERINA                -  IDEAL CLUB INCISA            |   |  FCG FLORIA 2000              -  CASTIGLIONESE A.S.D.        |   | CHIESANUOVA 1975 A.S.D.      -  COIANO SANTA LUCIA A.S.D.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STIGLIONESE A.S.D.         -  PONTASSIEVE                  |   |  JUNIOR CAMP AREZZO F.A.      -  CHIESANUOVA 1975 A.S.D.     |   | CORTONA CAMUCIA              -  CASTIGLIONESE A.S.D.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IANO SANTA LUCIA A.S.D.    -  FCG FLORIA 2000              |   |  MEZZANA A.S.D.               -  FORTIS JUVENTUS 1909        |   | FCG FLORIA 2000              -  S.FIRMINA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RTONA CAMUCIA              -  FORTIS JUVENTUS 1909         |   |  O RANGE CHIMERA AREZZO       -  COIANO SANTA LUCIA A.S.D.   |   | FORTIS JUVENTUS 1909         -  O RANGE CHIMERA AREZZ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 RANGE CHIMERA AREZZO       -  SETTIGNANESE A.S.D.          |   |  PONTASSIEVE                  -  OLIMPIA FIRENZE A.S.D.      |   | IDEAL CLUB INCISA            -  UNIONE POL.POLIZIANA ASD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OLIMPIA FIRENZE A.S.D.       -  CHIESANUOVA 1975 A.S.D.      |   |  S.FIRMINA                    -  CORTONA CAMUCIA             |   | MEZZANA A.S.D.               </w:t>
      </w:r>
      <w:r>
        <w:rPr>
          <w:rFonts w:eastAsia="Arial Unicode MS"/>
          <w:b/>
          <w:bCs/>
          <w:sz w:val="13"/>
          <w:lang w:val="en-GB"/>
        </w:rPr>
        <w:t>-  JUNIOR CAMP AREZZO F.A.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  <w:lang w:val="en-GB"/>
        </w:rPr>
        <w:t xml:space="preserve">| S.FIRMINA                    -  JUNIOR CAMP AREZZO F.A.      |   |  SETTIGNANESE A.S.D.          </w:t>
      </w:r>
      <w:r>
        <w:rPr>
          <w:rFonts w:eastAsia="Arial Unicode MS"/>
          <w:b/>
          <w:bCs/>
          <w:sz w:val="13"/>
        </w:rPr>
        <w:t>-  IDEAL CLUB INCISA           |   | OLIMPIA FIRENZE A.S.D.       -  ARNO LATERINA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UNIONE POL.POLIZIANA ASD     -  MEZZANA A.S.D.               |   |  UNIONE POL.POLIZIANA ASD     -  ARNO LATERINA               |   | SETTIGNANESE A.S.D.          -  PONTASSIEVE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9/10/11 |                       | RITORNO:  5/02/12 |   | ANDATA: 13/11/11 |                       | RITORNO: 11/03/12 |   | ANDATA: 18/12/11 |                       | RITORNO: 29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5  G I O R N A T A  | ORE....:          |   | ORE...:          | 10  G I O R N A T A   | ORE....:          |   | ORE...:          |  15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CG FLORIA 2000              -  OLIMPIA FIRENZE A.S.D.       |   |  ARNO LATERINA                -  S.FIRMINA                   |   | ARNO LATERINA                -  CORTONA CAMUCIA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TIS JUVENTUS 1909         -  CASTIGLIONESE A.S.D.         |   |  CASTIGLIONESE A.S.D.         -  O RANGE CHIMERA AREZZO      |   | CASTIGLIONESE A.S.D.         -  MEZZANA A.S.D.   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IDEAL CLUB INCISA            -  CHIESANUOVA 1975 A.S.D.      |   |  CHIESANUOVA 1975 A.S.D.      -  MEZZANA A.S.D.              |   | COIANO SANTA LUCIA A.S.D.    -  OLIMPIA FIRENZE A.S.D.       </w:t>
      </w:r>
      <w:r>
        <w:rPr>
          <w:rFonts w:eastAsia="Arial Unicode MS"/>
          <w:b/>
          <w:bCs/>
          <w:sz w:val="13"/>
          <w:lang w:val="en-GB"/>
        </w:rPr>
        <w:t>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  <w:lang w:val="en-GB"/>
        </w:rPr>
        <w:t xml:space="preserve">| JUNIOR CAMP AREZZO F.A.      </w:t>
      </w:r>
      <w:r>
        <w:rPr>
          <w:rFonts w:eastAsia="Arial Unicode MS"/>
          <w:b/>
          <w:bCs/>
          <w:sz w:val="13"/>
        </w:rPr>
        <w:t>-  COIANO SANTA LUCIA A.S.D.    |   |  COIANO SANTA LUCIA A.S.D.    -  UNIONE POL.POLIZIANA ASD    |   | JUNIOR CAMP AREZZO F.A.      -  SETTIGNANESE A.S.D.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EZZANA A.S.D.               -  ARNO LATERINA                |   |  CORTONA CAMUCIA              -  PONTASSIEVE                 |   | O RANGE CHIMERA AREZZO       -  CHIESANUOVA 1975 A.S.D.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NTASSIEVE                  -  O RANGE CHIMERA AREZZO       |   |  FORTIS JUVENTUS 1909         -  SETTIGNANESE A.S.D.         |   | PONTASSIEVE                  -  FCG FLORIA 2000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FIRMINA                    -  UNIONE POL.POLIZIANA ASD     |   |  IDEAL CLUB INCISA            -  FCG FLORIA 2000             |   | S.FIRMINA                    -  IDEAL CLUB INCISA            |</w:t>
      </w:r>
    </w:p>
    <w:p>
      <w:pPr>
        <w:pStyle w:val="Testonormale"/>
        <w:rPr/>
      </w:pPr>
      <w:r>
        <w:rPr>
          <w:rFonts w:eastAsia="Arial Unicode MS"/>
          <w:b/>
          <w:bCs/>
          <w:sz w:val="13"/>
        </w:rPr>
        <w:t xml:space="preserve">| SETTIGNANESE A.S.D.          -  CORTONA CAMUCIA              |   |  OLIMPIA FIRENZE A.S.D.       </w:t>
      </w:r>
      <w:r>
        <w:rPr>
          <w:rFonts w:eastAsia="Arial Unicode MS"/>
          <w:b/>
          <w:bCs/>
          <w:sz w:val="13"/>
          <w:lang w:val="en-GB"/>
        </w:rPr>
        <w:t xml:space="preserve">-  JUNIOR CAMP AREZZO F.A.     </w:t>
      </w:r>
      <w:r>
        <w:rPr>
          <w:rFonts w:eastAsia="Arial Unicode MS"/>
          <w:b/>
          <w:bCs/>
          <w:sz w:val="13"/>
        </w:rPr>
        <w:t>|   | UNIONE POL.POLIZIANA ASD     -  FORTIS JUVENTUS 1909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  <w:r>
        <w:br w:type="page"/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OSCANA           |       **    ALLIEVI REGIONALI                  GIRONE:   C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HIESANUOVA 1975 A.S.D.              |  731 | CHIESANUOVA "G. SCIREA"         PRATO CHIESANUOVA             | 10:30 | VIA TIRSO 11                   | 0574 463960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CG FLORIA 2000                      |  769 | FIRENZE VIALE MALTA "GRAZZINI"  FIRENZE                       | 11:00 | VIALE MALTA                    | 055  661327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RTIS JUVENTUS 1909                 |   95 | COMUNALE SUSS. DONATINI         BORGO SAN LORENZO             | 10:30 | VIA CAIANI 75                  | 055  8456618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IDEAL CLUB INCISA                    |  854 | FIGLINE VALDARNO "MADONNINO"    FIGLINE VALDARNO              | 10:30 | VIA G. DA VERRAZZANO 29        | 055  9544968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JUNIOR CAMP AREZZO F.A.              |  935 | AREZZO/CENTRALE - GIOTTO EST    AREZZO                        | 11:00 | VIA DIVISIONE GARIBALDI 23     | 0575 37032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EZZANA A.S.D.                       |  782 | MEZZANA CAMPO PARROCCHIALE      PRATO MEZZANA                 | 10:30 | VIA DELL'AGIO 59               | 0574 59682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LIMPIA FIRENZE A.S.D.               |  135 | FIRENZE/CERRETI2 VIALE FANTI18  FIRENZE                       | 10:30 | V.LE M.FANTI 18                | 055  6540606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ETTIGNANESE A.S.D.                  |  150 | FIRENZE "ROMAGNOLI A"           FIRENZE                       | 11:00 | VIA PALAZZESCHI                | 055  60452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RNO LATERINA                        |   50 | LATERINA STADIO COMUNALE        LATERINA                      | 10:45 | VIA FABBRICA 103               | 0575 894621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STIGLIONESE A.S.D.                 |   29 | CASTIGLION FIOR.NO - SPIAGGINA  CASTIGLION FIORENTINO         | 10:45 | VIA DELLA SPIAGGINA            | 0575 658974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IANO SANTA LUCIA A.S.D.            |  876 | PRATO "V. ROSSI A" VLE GALILEI  PRATO S.LUCIA                 | 11:00 | VIA G. GALILEI 146             | 0574 69152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RTONA CAMUCIA                      |   40 | CORTONA STADIO COMUNALE TIEZZI  CORTONA                       | 10:00 | LOC. IL SASSO 24/A             | 0575 62997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 RANGE CHIMERA AREZZO               |    6 | AREZZO/LE CASELLE "G. FRISCIA"  AREZZO                        | 10:45 | VIA DARWIN                     | 0575 382965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ONTASSIEVE                          |  919 | PONTASSIEVE STADIO COMUNALE     PONTASSIEVE                   | 10:30 | VIALE HANOI                    | 055  8315554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FIRMINA                            |   12 | AREZZO LOC. S.FIRMINA           AREZZO                        | 11:00 | VIA S.FIRMINA 111/P            | 0575 365900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UNIONE POL.POLIZIANA ASD             |  579 | ACQUAVIVA STADIO T. CECCUZZI    ACQUAVIVA                     | 10:00 | VIA FONTEGRANDE 9              | 0578 76753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  <w:r>
        <w:br w:type="page"/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</w:t>
      </w:r>
      <w:r>
        <w:rPr>
          <w:rFonts w:eastAsia="Arial Unicode MS"/>
          <w:b/>
          <w:bCs/>
          <w:sz w:val="13"/>
        </w:rPr>
        <w:t>* TOSCANA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ALLIEVI REGIONALI                    GIRONE:   D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3"/>
        </w:rPr>
      </w:pPr>
      <w:r>
        <w:rPr>
          <w:rFonts w:eastAsia="Courier New"/>
          <w:b/>
          <w:bCs/>
          <w:sz w:val="13"/>
        </w:rPr>
        <w:t xml:space="preserve">                                                   </w:t>
      </w:r>
      <w:r>
        <w:rPr>
          <w:rFonts w:eastAsia="Arial Unicode MS"/>
          <w:b/>
          <w:bCs/>
          <w:sz w:val="13"/>
        </w:rPr>
        <w:t>***********************************************************************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1/09/11 |                       | RITORNO:  8/01/12 |   | ANDATA: 16/10/11 |                       | RITORNO: 12/02/12 |   | ANDATA: 20/11/11 |                       | RITORNO: 18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MAIORE CALCIO A.S.D.       -  CAPOSTRADA BELVEDERE ASD     |   |  CAPOSTRADA BELVEDERE ASD     -  LUCCASETTE A.S.D.           |   | CAPOSTRADA BELVEDERE ASD     -  FOLGOR MARLIA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NCIOTTO CAMPI BISENZIO     -  FOLGOR MARLIA                |   |  FOLGOR MARLIA                -  CAMAIORE CALCIO A.S.D.      |   | GIOVANI FUCECCHIO 2000       -  LANCIOTTO CAMPI BISENZIO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STRIGIANA                  -  GIOVANI FUCECCHIO 2000       |   |  LANCIOTTO CAMPI BISENZIO     -  S.MARIA A.S.D.              |   | LASTRIGIANA                  -  CAMAIORE CALCIO A.S.D.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IDO DI CAMAIORE A.S.D.      -  STIAVA                       |   |  LUNIGIANA 1919               -  GIOVANI FUCECCHIO 2000      |   | LUCCASETTE A.S.D.            -  LIDO DI CAMAIORE A.S.D.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UCCASETTE A.S.D.            -  SPORTING MASSESEROMAGNANO    |   |  MONTECATINIMURIALDO SRL      -  LIDO DI CAMAIORE A.S.D.     |   | PIETRASANTA MARINA 1911      -  MONTECATINIMURIALDO SRL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ONTECATINIMURIALDO SRL      -  LUNIGIANA 1919               |   |  PELLI SANTACROCE SPORT       -  REAL CASTELNUOVO            |   | REAL CASTELNUOVO             -  LUNIGIANA 1919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EAL CASTELNUOVO             -  PIETRASANTA MARINA 1911      |   |  PIETRASANTA MARINA 1911      -  SPORTING MASSESEROMAGNANO   |   | SPORTING MASSESEROMAGNANO    -  S.MARIA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ARIA A.S.D.               -  PELLI SANTACROCE SPORT       |   |  STIAVA                       -  LASTRIGIANA                 |   | STIAVA                       -  PELLI SANTACROCE SPORT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18/09/11 |                       | RITORNO: 15/01/12 |   | ANDATA: 23/10/11 |                       | RITORNO: 19/02/12 |   | ANDATA: 27/11/11 |                       | RITORNO: 25/03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POSTRADA BELVEDERE ASD     -  LIDO DI CAMAIORE A.S.D.      |   |  CAMAIORE CALCIO A.S.D.       -  S.MARIA A.S.D.              |   | CAMAIORE CALCIO A.S.D.       -  REAL CASTELNUOVO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GOR MARLIA                -  MONTECATINIMURIALDO SRL      |   |  GIOVANI FUCECCHIO 2000       -  STIAVA                      |   | FOLGOR MARLIA                -  PIETRASANTA MARINA 1911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GIOVANI FUCECCHIO 2000       -  REAL CASTELNUOVO             |   |  LASTRIGIANA                  -  MONTECATINIMURIALDO SRL     |   | LANCIOTTO CAMPI BISENZIO     -  SPORTING MASSESEROMAGNANO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UNIGIANA 1919               -  LUCCASETTE A.S.D.            |   |  LIDO DI CAMAIORE A.S.D.      -  LUNIGIANA 1919              |   | LIDO DI CAMAIORE A.S.D.      -  LASTRIGIANA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ELLI SANTACROCE SPORT       -  LANCIOTTO CAMPI BISENZIO     |   |  LUCCASETTE A.S.D.            -  FOLGOR MARLIA               |   | LUNIGIANA 1919               -  STIAVA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ETRASANTA MARINA 1911      -  CAMAIORE CALCIO A.S.D.       |   |  PIETRASANTA MARINA 1911      -  CAPOSTRADA BELVEDERE ASD    |   | MONTECATINIMURIALDO SRL      -  GIOVANI FUCECCHIO 2000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PORTING MASSESEROMAGNANO    -  LASTRIGIANA                  |   |  REAL CASTELNUOVO             -  LANCIOTTO CAMPI BISENZIO    |   | PELLI SANTACROCE SPORT       -  CAPOSTRADA BELVEDERE ASD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TIAVA                       -  S.MARIA A.S.D.               |   |  SPORTING MASSESEROMAGNANO    -  PELLI SANTACROCE SPORT      |   | S.MARIA A.S.D.               -  LUCCASETTE A.S.D.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25/09/11 |                       | RITORNO: 22/01/12 |   | ANDATA: 30/10/11 |                       | RITORNO: 26/02/12 |   | ANDATA:  4/12/11 |                       | RITORNO: 15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MAIORE CALCIO A.S.D.       -  PELLI SANTACROCE SPORT       |   |  CAPOSTRADA BELVEDERE ASD     -  GIOVANI FUCECCHIO 2000      |   | CAPOSTRADA BELVEDERE ASD     -  MONTECATINIMURIALDO SRL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NCIOTTO CAMPI BISENZIO     -  LUNIGIANA 1919               |   |  FOLGOR MARLIA                -  LASTRIGIANA                 |   | GIOVANI FUCECCHIO 2000       -  S.MARIA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STRIGIANA                  -  CAPOSTRADA BELVEDERE ASD     |   |  LANCIOTTO CAMPI BISENZIO     -  CAMAIORE CALCIO A.S.D.      |   | LASTRIGIANA                  -  REAL CASTELNUOVO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IDO DI CAMAIORE A.S.D.      -  FOLGOR MARLIA                |   |  LUNIGIANA 1919               -  PIETRASANTA MARINA 1911     |   | LUCCASETTE A.S.D.            -  CAMAIORE CALCIO A.S.D.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UCCASETTE A.S.D.            -  PIETRASANTA MARINA 1911      |   |  MONTECATINIMURIALDO SRL      -  REAL CASTELNUOVO            |   | PELLI SANTACROCE SPORT       -  LUNIGIANA 1919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EAL CASTELNUOVO             -  STIAVA                       |   |  PELLI SANTACROCE SPORT       -  LUCCASETTE A.S.D.           |   | PIETRASANTA MARINA 1911      -  LANCIOTTO CAMPI BISENZIO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ARIA A.S.D.               -  MONTECATINIMURIALDO SRL      |   |  S.MARIA A.S.D.               -  LIDO DI CAMAIORE A.S.D.     |   | SPORTING MASSESEROMAGNANO    -  LIDO DI CAMAIORE A.S.D.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PORTING MASSESEROMAGNANO    -  GIOVANI FUCECCHIO 2000       |   |  STIAVA                       -  SPORTING MASSESEROMAGNANO   |   | STIAVA                       -  FOLGOR MARLIA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2/10/11 |                       | RITORNO: 29/01/12 |   | ANDATA:  6/11/11 |                       | RITORNO:  4/03/12 |   | ANDATA: 11/12/11 |                       | RITORNO: 22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4  G I O R N A T A  | ORE....:          |   | ORE...:          |  9  G I O R N A T A   | ORE....:          |   | ORE...:          |  14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POSTRADA BELVEDERE ASD     -  REAL CASTELNUOVO             |   |  CAMAIORE CALCIO A.S.D.       -  LUNIGIANA 1919              |   | CAMAIORE CALCIO A.S.D.       -  GIOVANI FUCECCHIO 2000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GOR MARLIA                -  S.MARIA A.S.D.               |   |  CAPOSTRADA BELVEDERE ASD     -  STIAVA                      |   | FOLGOR MARLIA                -  LUNIGIANA 1919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GIOVANI FUCECCHIO 2000       -  LUCCASETTE A.S.D.            |   |  GIOVANI FUCECCHIO 2000       -  FOLGOR MARLIA               |   | LANCIOTTO CAMPI BISENZIO     -  STIAVA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UNIGIANA 1919               -  SPORTING MASSESEROMAGNANO    |   |  LASTRIGIANA                  -  S.MARIA A.S.D.              |   | LASTRIGIANA                  -  LUCCASETTE A.S.D.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ONTECATINIMURIALDO SRL      -  LANCIOTTO CAMPI BISENZIO     |   |  LUCCASETTE A.S.D.            -  LANCIOTTO CAMPI BISENZIO    |   | LIDO DI CAMAIORE A.S.D.      -  PIETRASANTA MARINA 1911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ELLI SANTACROCE SPORT       -  LIDO DI CAMAIORE A.S.D.      |   |  PIETRASANTA MARINA 1911      -  PELLI SANTACROCE SPORT      |   | MONTECATINIMURIALDO SRL      -  PELLI SANTACROCE SPORT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ETRASANTA MARINA 1911      -  LASTRIGIANA                  |   |  REAL CASTELNUOVO             -  LIDO DI CAMAIORE A.S.D.     |   | REAL CASTELNUOVO             -  SPORTING MASSESEROMAGNANO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TIAVA                       -  CAMAIORE CALCIO A.S.D.       |   |  SPORTING MASSESEROMAGNANO    -  MONTECATINIMURIALDO SRL     |   | S.MARIA A.S.D.               -  CAPOSTRADA BELVEDERE ASD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ANDATA:  9/10/11 |                       | RITORNO:  5/02/12 |   | ANDATA: 13/11/11 |                       | RITORNO: 11/03/12 |   | ANDATA: 18/12/11 |                       | RITORNO: 29/04/12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ORE...:          |   5  G I O R N A T A  | ORE....:          |   | ORE...:          | 10  G I O R N A T A   | ORE....:          |   | ORE...:          |  15  G I O R N A T A  | ORE....: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MAIORE CALCIO A.S.D.       -  MONTECATINIMURIALDO SRL      |   |  FOLGOR MARLIA                -  SPORTING MASSESEROMAGNANO   |   | CAPOSTRADA BELVEDERE ASD     -  LANCIOTTO CAMPI BISENZIO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GIOVANI FUCECCHIO 2000       -  PIETRASANTA MARINA 1911      |   |  LANCIOTTO CAMPI BISENZIO     -  LASTRIGIANA                 |   | GIOVANI FUCECCHIO 2000       -  LIDO DI CAMAIORE A.S.D.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STRIGIANA                  -  PELLI SANTACROCE SPORT       |   |  LIDO DI CAMAIORE A.S.D.      -  CAMAIORE CALCIO A.S.D.      |   | LUCCASETTE A.S.D.            -  REAL CASTELNUOVO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IDO DI CAMAIORE A.S.D.      -  LANCIOTTO CAMPI BISENZIO     |   |  LUNIGIANA 1919               -  CAPOSTRADA BELVEDERE ASD    |   | LUNIGIANA 1919               -  LASTRIGIANA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UCCASETTE A.S.D.            -  STIAVA                       |   |  MONTECATINIMURIALDO SRL      -  LUCCASETTE A.S.D.           |   | PELLI SANTACROCE SPORT       -  FOLGOR MARLIA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EAL CASTELNUOVO             -  FOLGOR MARLIA                |   |  PELLI SANTACROCE SPORT       -  GIOVANI FUCECCHIO 2000      |   | PIETRASANTA MARINA 1911      -  S.MARIA A.S.D.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ARIA A.S.D.               -  LUNIGIANA 1919               |   |  S.MARIA A.S.D.               -  REAL CASTELNUOVO            |   | SPORTING MASSESEROMAGNANO    -  CAMAIORE CALCIO A.S.D.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PORTING MASSESEROMAGNANO    -  CAPOSTRADA BELVEDERE ASD     |   |  STIAVA                       -  PIETRASANTA MARINA 1911     |   | STIAVA                       -  MONTECATINIMURIALDO SRL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|   |--------------------------------------------------------------|   |--------------------------------------------------------------|</w:t>
      </w:r>
      <w:r>
        <w:br w:type="page"/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TOSCANA           |       **    ALLIEVI REGIONALI                  GIRONE:   D                      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MAIORE CALCIO A.S.D.               |  925 | CAMAIORE LOC MARIGLIANA "TORI"  CAMAIORE                      | 10:30 | LOC. MARIGLIANA                | 0584 984561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NCIOTTO CAMPI BISENZIO             |  105 | CAMPI BISENZIO VIA TABERNACOLO  CAMPI BISENZIO                | 10:30 | VIA TABERNACOLO                | 055  8952763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ASTRIGIANA                          |  855 | LASTRA A SIGNA "LA GUARDIANA"   LASTRA A SIGNA                | 11:00 | VIA A. COSTA 41                | 055  8724104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IDO DI CAMAIORE A.S.D.              |  345 | LIDO DI CAMAIORE "E RAFFAELLI"  LIDO DI CAMAIORE              | 10:30 | VIA FRATELLI ROSSELLI          | 0584 619259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UCCASETTE A.S.D.                    |  388 | LUCCA/S.CONCORDIO PIAZZA MORO   LUCCA S.CONCORDIO             | 10:45 | VIALE S.CONCORDIO 483/B        | 0583 56817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MONTECATINIMURIALDO SRL              |  527 | MONTECATINI TERME STADIO        MONTECATINI TERME             | 11:00 | VIA DI MARATONA 16             | 0572 773534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REAL CASTELNUOVO                     |  621 | COMUNALE NARDINI                CASTELNUOVO GARFAGNANA        | 10:30 | VIA VALMAIRA 1                 | 0583 639393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.MARIA A.S.D.                       |  819 | EMPOLI/BIAGIOLI LOC. S.MARIA    EMPOLI LOC. S.MARIA           | 11:00 | VIA SAN MAMANTE 24/A           | 0571 83538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CAPOSTRADA BELVEDERE ASD             |  899 | CAPOSTRADA VIA BOLOGNESE 44     CAPOSTRADA                    | 11:00 | VIA BOLOGNESE 44               | 0573 90431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FOLGOR MARLIA                        |  350 | MARLIA STADIO VIALE EUROPA      MARLIA                        | 10:30 | VIALE EUROPA                   | 0583 30643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GIOVANI FUCECCHIO 2000               |  952 | FUCECCHIO VIA FUCECCHIELLO      FUCECCHIO                     | 11:00 | VIA FUCECCHIELLO               | 0571 244043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LUNIGIANA 1919                       |  426 | VILLAFRANCA LUNIGIANA BOTTERO   VILLAFRANCA LUNIGIANA         | 10:00 | VIA DELLE PISCINE              | 0187 4988206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ELLI SANTACROCE SPORT               |  886 | STAFFOLI/CERBAIE                STAFFOLI-S.CROCE SULL’ARNO    | 10:45 | VIA UGO FOSCOLO 8              | 0571 37664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PIETRASANTA MARINA 1911              |  383 | MARINA DI PIETRAS. "PEDONESE"   MARINA DI PIETRASANTA         | 10:45 | VIA LEOPARDI                   | 0584 745256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PORTING MASSESEROMAGNANO            |  418 | MASSA LOC. ROMAGNANO "RAFFI"    MASSA LOC. ROMAGNANO          | 11:00 | VIA MANNINI 10                 | 0585 832262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STIAVA                               |  376 | STIAVA COMUNALE MARTELLINI      STIAVA                        | 10:30 | VIA FERRARA 1                  | 0584 970037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</w:p>
    <w:p>
      <w:pPr>
        <w:pStyle w:val="Testonormale"/>
        <w:rPr>
          <w:rFonts w:eastAsia="Arial Unicode MS"/>
          <w:b/>
          <w:b/>
          <w:bCs/>
          <w:sz w:val="13"/>
        </w:rPr>
      </w:pPr>
      <w:r>
        <w:rPr>
          <w:rFonts w:eastAsia="Arial Unicode MS"/>
          <w:b/>
          <w:bCs/>
          <w:sz w:val="1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8:00Z</dcterms:created>
  <dc:creator>Administrator</dc:creator>
  <dc:description/>
  <cp:keywords/>
  <dc:language>en-US</dc:language>
  <cp:lastModifiedBy>Utente</cp:lastModifiedBy>
  <cp:lastPrinted>2011-08-30T09:06:00Z</cp:lastPrinted>
  <dcterms:modified xsi:type="dcterms:W3CDTF">2011-08-31T14:58:00Z</dcterms:modified>
  <cp:revision>2</cp:revision>
  <dc:subject/>
  <dc:title> * COMITATO             *                                                                                                     </dc:title>
</cp:coreProperties>
</file>