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GIOVANISSIMI REG.                    GIRONE:   A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-  SESTESE CALCIO A.S.D.        |   |  FORCOLI                      -  CAPOSTRADA BELVEDERE ASD    |   | FORTIS LUCCHESE 1905 SRL     -  STIAVA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-  SCANDICCI CALCIO S.R.L.      |   |  JOLLY E MONTEMURLO           -  STIAVA                      |   | MARGINE COPERTA A.S.D.       -  CAPOSTRADA BELVEDERE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-  VALDERA CALCIO               |   |  S.FIRMINA                    -  PONTASSIEVE                 |   | PRO LIVORNO 1919 SORGENTI    -  SCANDICCI CALCIO S.R.L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-  S.MICHELE C.VIRTUS           |   |  SCANDICCI CALCIO S.R.L.      -  VALDERA CALCIO              |   | S.MICHELE C.VIRTUS           -  PONTASSIEVE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-  SETTIGNANESE A.S.D.          |   |  SESTESE CALCIO A.S.D.        -  FORTIS LUCCHESE 1905 SRL    |   | SESTESE CALCIO A.S.D.        -  SETTIGNANESE A.S.D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-  TAU CALCIO ALTOPASCIO        |   |  SETTIGNANESE A.S.D.          -  PRO LIVORNO 1919 SORGENTI   |   | SPORTING ARNO A.S.D.         -  JOLLY E MONTEMURL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-  JOLLY E MONTEMURLO           |   |  SPORTING ARNO A.S.D.         -  MARGINE COPERTA A.S.D.      |   | TAU CALCIO ALTOPASCIO        -  FORCOLI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-  SPORTING ARNO A.S.D.         |   |  TAU CALCIO ALTOPASCIO        -  S.MICHELE C.VIRTUS          |   | VALDERA CALCIO               -  S.FIRMIN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-  FORCOLI                      |   |  CAPOSTRADA BELVEDERE ASD     -  SCANDICCI CALCIO S.R.L.     |   | CAPOSTRADA BELVEDERE ASD     -  FORTIS LUCCHESE 1905 SRL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-  FORTIS LUCCHESE 1905 SRL     |   |  FORTIS LUCCHESE 1905 SRL     -  FORCOLI                     |   | FORCOLI                      -  VALDER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-  MARGINE COPERTA A.S.D.       |   |  MARGINE COPERTA A.S.D.       -  JOLLY E MONTEMURLO          |   | JOLLY E MONTEMURLO           -  TAU CALCIO ALTOPASCIO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STESE CALCIO A.S.D.        -  PONTASSIEVE                  |   |  PRO LIVORNO 1919 SORGENTI    -  S.FIRMINA                   |   | PONTASSIEVE                  -  MARGINE COPERTA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TTIGNANESE A.S.D.          -  S.FIRMINA                    |   |  S.MICHELE C.VIRTUS           -  SETTIGNANESE A.S.D.         |   | S.FIRMINA                    -  S.MICHELE C.VIRTUS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PORTING ARNO A.S.D.         -  CAPOSTRADA BELVEDERE ASD     |   |  STIAVA                       -  PONTASSIEVE                 |   | SCANDICCI CALCIO S.R.L.      -  SESTESE CALCIO A.S.D.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TAU CALCIO ALTOPASCIO        -  STIAVA                       |   |  TAU CALCIO ALTOPASCIO        -  SPORTING ARNO A.S.D.        |   | SETTIGNANESE A.S.D.          -  SPORTING ARNO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-  PRO LIVORNO 1919 SORGENTI    |   |  VALDERA CALCIO               -  SESTESE CALCIO A.S.D.       |   | STIAVA                       -  PRO LIVORNO 1919 SORGENT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-  JOLLY E MONTEMURLO           |   |  FORCOLI                      -  PRO LIVORNO 1919 SORGENTI   |   | FORTIS LUCCHESE 1905 SRL     -  PRO LIVORNO 1919 SORGENTI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FORTIS LUCCHESE 1905 SRL     -  SPORTING ARNO A.S.D.         </w:t>
      </w:r>
      <w:r>
        <w:rPr>
          <w:rFonts w:eastAsia="Arial Unicode MS"/>
          <w:b/>
          <w:bCs/>
          <w:sz w:val="13"/>
        </w:rPr>
        <w:t>|   |  JOLLY E MONTEMURLO           -  FORTIS LUCCHESE 1905 SRL    |   | MARGINE COPERTA A.S.D.       -  STIAVA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-  TAU CALCIO ALTOPASCIO        |   |  PONTASSIEVE                  -  CAPOSTRADA BELVEDERE ASD    |   | S.MICHELE C.VIRTUS           -  CAPOSTRADA BELVEDERE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-  FORCOLI                      |   |  S.FIRMINA                    -  STIAVA                      |   | SESTESE CALCIO A.S.D.        -  JOLLY E MONTEMURL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-  SESTESE CALCIO A.S.D.        |   |  SCANDICCI CALCIO S.R.L.      -  TAU CALCIO ALTOPASCIO       |   | SETTIGNANESE A.S.D.          -  SCANDICCI CALCIO S.R.L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-  SCANDICCI CALCIO S.R.L.      |   |  SESTESE CALCIO A.S.D.        -  S.MICHELE C.VIRTUS          |   | SPORTING ARNO A.S.D.         -  FORCOLI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-  VALDERA CALCIO               |   |  SETTIGNANESE A.S.D.          -  MARGINE COPERTA A.S.D.      |   | TAU CALCIO ALTOPASCIO        -  S.FIRMINA    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TIAVA                       -  SETTIGNANESE A.S.D.          </w:t>
      </w:r>
      <w:r>
        <w:rPr>
          <w:rFonts w:eastAsia="Arial Unicode MS"/>
          <w:b/>
          <w:bCs/>
          <w:sz w:val="13"/>
          <w:lang w:val="en-GB"/>
        </w:rPr>
        <w:t xml:space="preserve">|   |  SPORTING ARNO A.S.D.         </w:t>
      </w:r>
      <w:r>
        <w:rPr>
          <w:rFonts w:eastAsia="Arial Unicode MS"/>
          <w:b/>
          <w:bCs/>
          <w:sz w:val="13"/>
        </w:rPr>
        <w:t>-  VALDERA CALCIO              |   | VALDERA CALCIO               -  PONTASSIEVE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-  S.FIRMINA                    |   |  FORTIS LUCCHESE 1905 SRL     -  PONTASSIEVE                 |   | CAPOSTRADA BELVEDERE ASD     -  TAU CALCIO ALTOPASCIO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-  PONTASSIEVE                  |   |  MARGINE COPERTA A.S.D.       -  S.FIRMINA                   |   | FORCOLI                      -  SETTIGNANESE A.S.D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-  S.MICHELE C.VIRTUS           |   |  PRO LIVORNO 1919 SORGENTI    -  CAPOSTRADA BELVEDERE ASD    |   | FORTIS LUCCHESE 1905 SRL     -  MARGINE COPERTA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STESE CALCIO A.S.D.        -  STIAVA                       |   |  S.MICHELE C.VIRTUS           -  FORCOLI                     |   | JOLLY E MONTEMURLO           -  SCANDICCI CALCIO S.R.L.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ETTIGNANESE A.S.D.          -  CAPOSTRADA BELVEDERE ASD     |   |  SPORTING ARNO A.S.D.         -  SESTESE CALCIO A.S.D.       |   | PONTASSIEVE                  -  SPORTING ARNO A.S.D.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PORTING ARNO A.S.D.         -  PRO LIVORNO 1919 SORGENTI    |   |  STIAVA                       -  SCANDICCI CALCIO S.R.L.     |   | PRO LIVORNO 1919 SORGENTI    -  S.MICHELE C.VIRTUS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-  FORTIS LUCCHESE 1905 SRL     |   |  TAU CALCIO ALTOPASCIO        -  SETTIGNANESE A.S.D.         |   | S.FIRMINA                    -  SESTESE CALCIO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-  MARGINE COPERTA A.S.D.       |   |  VALDERA CALCIO               -  JOLLY E MONTEMURLO          |   | STIAVA                       -  VALDER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-  S.FIRMINA                    |   |  CAPOSTRADA BELVEDERE ASD     -  STIAVA                      |   | MARGINE COPERTA A.S.D.       -  PRO LIVORNO 1919 SORGENT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-  SETTIGNANESE A.S.D.          |   |  FORCOLI                      -  MARGINE COPERTA A.S.D.      |   | S.MICHELE C.VIRTUS           -  STIAVA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-  SESTESE CALCIO A.S.D.        |   |  JOLLY E MONTEMURLO           -  S.MICHELE C.VIRTUS          |   | SCANDICCI CALCIO S.R.L.      -  FORTIS LUCCHESE 1905 SRL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-  SCANDICCI CALCIO S.R.L.      |   |  PONTASSIEVE                  -  PRO LIVORNO 1919 SORGENTI   |   | SESTESE CALCIO A.S.D.        -  FORCOLI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-  JOLLY E MONTEMURLO           |   |  S.FIRMINA                    -  FORTIS LUCCHESE 1905 SRL    |   | SETTIGNANESE A.S.D.          -  JOLLY E MONTEMURLO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.MICHELE C.VIRTUS           -  SPORTING ARNO A.S.D.         |   |  SCANDICCI CALCIO S.R.L.      </w:t>
      </w:r>
      <w:r>
        <w:rPr>
          <w:rFonts w:eastAsia="Arial Unicode MS"/>
          <w:b/>
          <w:bCs/>
          <w:sz w:val="13"/>
          <w:lang w:val="en-GB"/>
        </w:rPr>
        <w:t xml:space="preserve">-  SPORTING ARNO A.S.D.        |   | SPORTING ARNO A.S.D.         </w:t>
      </w:r>
      <w:r>
        <w:rPr>
          <w:rFonts w:eastAsia="Arial Unicode MS"/>
          <w:b/>
          <w:bCs/>
          <w:sz w:val="13"/>
        </w:rPr>
        <w:t>-  S.FIRMIN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-  FORCOLI                      |   |  SESTESE CALCIO A.S.D.        -  TAU CALCIO ALTOPASCIO       |   | TAU CALCIO ALTOPASCIO        -  PONTASSIEVE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-  TAU CALCIO ALTOPASCIO        |   |  SETTIGNANESE A.S.D.          -  VALDERA CALCIO              |   | VALDERA CALCIO               -  CAPOSTRADA BELVEDERE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GIOVANISSIMI REG.                  GIRONE:   A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        |  899 | CAPOSTRADA VIA BOLOGNESE 44     CAPOSTRADA                    | 11:00 | VIA BOLOGNESE 44               | 0573 90431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        |  483 | SELVATELLE/TURCHI VIA EUROPA    SELVATELLE                    | 10:30 | VIA EUROPA 44                  | 0587 65337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        |  361 | CARIGNANO VIA DI S.ALESSIO      LUCCA LOC. CARIGNANO          | 10:45 | VIA DI S.ALESSIO               | 0583 59479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        |  520 | MARGINE COPERTA "R. BRIZZI"     MARGINE COPERTA               | 10:30 | VIA TOGLIATTI 1                | 0572 77055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        |  173 | COMUNALE P.DEL LUNGO            PELAGO                        | 10:45 | VIA BARDIGLIONI 17             | 055  8326666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        |  703 | LIVORNO VIA V.E. ORLANDO 4      LIVORNO                       | 11:00 | VIA V.E. ORLANDO 4             | 0586 42700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        |   12 | AREZZO LOC. S.FIRMINA           AREZZO                        | 10:30 | VIA S.FIRMINA 111/P            | 0575 36590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        |  376 | STIAVA COMUNALE MARTELLINI      STIAVA                        | 10:30 | VIA FERRARA 1                  | 0584 97003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        |  492 | OSTE DI MONTEMURLO "A. NELLI"   OSTE DI MONTEMURLO            | 10:30 | VIA OGLIO 13                   | 0574 79007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        |  152 | FIRENZE STADIO S.MICHELE        FIRENZE                       | 10:30 | VIA PIETRO DI COSIMO 21        | 055  70560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        |  683 | SCANDICCI STADIO BARTOLOZZI     SCANDICCI                     | 11:00 | PIAZZA MARCONI                 | 055  25059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STESE CALCIO A.S.D.                |  191 | SUSSIDIARIO BIAGIOTTI           SESTO FIORENTINO              | 11:00 | PIAZZA BAGNOLET                | 055  4201042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TTIGNANESE A.S.D.                  |  150 | FIRENZE "ROMAGNOLI A"           FIRENZE                       | 11:00 | VIA PALAZZESCHI                | 055  60452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PORTING ARNO A.S.D.                 |  187 | BADIA A SETTIMO COMUNALE        BADIA A SETTIMO               | 10:45 | VIA S. COLOMBANO 31/H          | 055  79075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        |  331 | ALTOPASCIO STADIO COMUNALE      ALTOPASCIO                    | 10:45 | VIA FRATELLI ROSSELLI          | 0583 21605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        |  437 | CAPANNOLI STADIO COMUNALE       CAPANNOLI                     | 10:30 | VIA CAMPOROVAIO 1              | 0587 60892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GIOVANISSIMI REG.                    GIRONE:   B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-  VALENTINO MAZZOLA            |   |  ATLETICO CALCI 2006          -  ROSIGNANO SEI ROSE          |   | ARMANDO PICCHI CALCIO SRL    -  CALCIO CASTELFIORENTINO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-  ROSIGNANO SEI ROSE           |   |  CASTELFRANCO STELLA ROSSA    -  ARMANDO PICCHI CALCIO SRL   |   | ATLETICO CALCI 2006          -  FOLLONIC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-  CHIANTIBANCAMONTERIGGIONI    |   |  CHIANTIBANCAMONTERIGGIONI    -  GOLFO DI FOLLONICA          |   | CASTELFRANCO STELLA ROSSA    -  PORTA A PIAGGE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-  NAVACCHIO ZAMBRA             |   |  FOLLONICA                    -  CALCIO CASTELFIORENTINO     |   | CHIANTIBANCAMONTERIGGIONI    -  VALENTINO MAZZOL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OLFO DI FOLLONICA           -  SAURORISPESCIA DILETTANT.    |   |  NAVACCHIO ZAMBRA             -  SAURORISPESCIA DILETTANT.   |   | GOLFO DI FOLLONICA           -  P.G.A. PORTUALE GUASTICCE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G.A. PORTUALE GUASTICCE    -  CASTELFRANCO STELLA ROSSA    |   |  POGGIBONSESE CALCIO          -  ANTIGNANO BANDITELLA        |   | PELLI SANTACROCE SPORT       -  NAVACCHIO ZAMBR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-  ATLETICO CALCI 2006          |   |  PORTA A PIAGGE A.S.D.        -  P.G.A. PORTUALE GUASTICCE   |   | ROSIGNANO SEI ROSE           -  ANTIGNANO BANDITELLA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GGIBONSESE CALCIO          -  PORTA A PIAGGE A.S.D.        |   |  VALENTINO MAZZOLA            -  PELLI SANTACROCE SPORT      |   | SAURORISPESCIA DILETTANT.    -  POGGIBONSESE CALCIO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CALCI 2006          -  P.G.A. PORTUALE GUASTICCE    |   |  ARMANDO PICCHI CALCIO SRL    -  PORTA A PIAGGE A.S.D.       |   | ANTIGNANO BANDITELLA         -  ARMANDO PICCHI CALCIO S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-  CALCIO CASTELFIORENTINO      |   |  ATLETICO CALCI 2006          -  CASTELFRANCO STELLA ROSSA   |   | CALCIO CASTELFIORENTINO      -  GOLFO DI FOLLONICA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ANTIBANCAMONTERIGGIONI    -  ANTIGNANO BANDITELLA         |   |  CALCIO CASTELFIORENTINO      -  NAVACCHIO ZAMBRA            |   | FOLLONICA                    -  SAURORISPESCIA DILETTANT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-  ARMANDO PICCHI CALCIO SRL    |   |  GOLFO DI FOLLONICA           -  FOLLONICA                   |   | NAVACCHIO ZAMBRA             -  CHIANTIBANCAMONTERIGGION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RTA A PIAGGE A.S.D.        -  FOLLONICA                    |   |  P.G.A. PORTUALE GUASTICCE    -  ANTIGNANO BANDITELLA        |   | P.G.A. PORTUALE GUASTICCE    -  PELLI SANTACROCE SPORT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-  GOLFO DI FOLLONICA           |   |  PELLI SANTACROCE SPORT       -  POGGIBONSESE CALCIO         |   | POGGIBONSESE CALCIO          -  ROSIGNANO SEI ROSE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-  PELLI SANTACROCE SPORT       |   |  ROSIGNANO SEI ROSE           -  VALENTINO MAZZOLA           |   | PORTA A PIAGGE A.S.D.        -  ATLETICO CALCI 2006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-  POGGIBONSESE CALCIO          |   |  SAURORISPESCIA DILETTANT.    -  CHIANTIBANCAMONTERIGGIONI   |   | VALENTINO MAZZOLA            -  CASTELFRANCO STELLA ROSS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-  FOLLONICA                    |   |  ANTIGNANO BANDITELLA         -  CALCIO CASTELFIORENTINO     |   | ARMANDO PICCHI CALCIO SRL    -  P.G.A. PORTUALE GUASTICCE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-  ATLETICO CALCI 2006          |   |  CASTELFRANCO STELLA ROSSA    -  SAURORISPESCIA DILETTANT.   |   | ATLETICO CALCI 2006          -  POGGIBONSESE CALCIO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-  PORTA A PIAGGE A.S.D.        |   |  CHIANTIBANCAMONTERIGGIONI    -  ROSIGNANO SEI ROSE          |   | CASTELFRANCO STELLA ROSSA    -  FOLLONIC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OLFO DI FOLLONICA           -  CASTELFRANCO STELLA ROSSA    |   |  FOLLONICA                    -  PELLI SANTACROCE SPORT      |   | CHIANTIBANCAMONTERIGGIONI    -  PORTA A PIAGGE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G.A. PORTUALE GUASTICCE    -  VALENTINO MAZZOLA            |   |  NAVACCHIO ZAMBRA             -  ATLETICO CALCI 2006         |   | GOLFO DI FOLLONICA           -  PELLI SANTACROCE SPORT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-  CHIANTIBANCAMONTERIGGIONI    |   |  POGGIBONSESE CALCIO          -  P.G.A. PORTUALE GUASTICCE   |   | ROSIGNANO SEI ROSE           -  CALCIO CASTELFIORENTINO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GGIBONSESE CALCIO          -  NAVACCHIO ZAMBRA             |   |  PORTA A PIAGGE A.S.D.        -  GOLFO DI FOLLONICA          |   | SAURORISPESCIA DILETTANT.    -  ANTIGNANO BANDITELLA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-  SAURORISPESCIA DILETTANT.    |   |  VALENTINO MAZZOLA            -  ARMANDO PICCHI CALCIO SRL   |   | VALENTINO MAZZOLA            -  NAVACCHIO ZAMBR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CALCI 2006          -  GOLFO DI FOLLONICA           |   |  ARMANDO PICCHI CALCIO SRL    -  POGGIBONSESE CALCIO         |   | ANTIGNANO BANDITELLA         -  CASTELFRANCO STELLA ROSS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-  PELLI SANTACROCE SPORT       |   |  ATLETICO CALCI 2006          -  VALENTINO MAZZOLA           |   | CALCIO CASTELFIORENTINO      -  ATLETICO CALCI 2006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ANTIBANCAMONTERIGGIONI    -  P.G.A. PORTUALE GUASTICCE    |   |  CASTELFRANCO STELLA ROSSA    -  CHIANTIBANCAMONTERIGGIONI   |   | FOLLONICA                    -  VALENTINO MAZZOL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-  POGGIBONSESE CALCIO          |   |  GOLFO DI FOLLONICA           -  ANTIGNANO BANDITELLA        |   | GOLFO DI FOLLONICA           -  ARMANDO PICCHI CALCIO S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-  ROSIGNANO SEI ROSE           |   |  P.G.A. PORTUALE GUASTICCE    -  NAVACCHIO ZAMBRA            |   | P.G.A. PORTUALE GUASTICCE    -  SAURORISPESCIA DILETTANT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RTA A PIAGGE A.S.D.        -  ANTIGNANO BANDITELLA         |   |  PELLI SANTACROCE SPORT       -  CALCIO CASTELFIORENTINO     |   | PELLI SANTACROCE SPORT       -  ROSIGNANO SEI ROSE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-  ARMANDO PICCHI CALCIO SRL    |   |  ROSIGNANO SEI ROSE           -  FOLLONICA                   |   | POGGIBONSESE CALCIO          -  CHIANTIBANCAMONTERIGGION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-  CALCIO CASTELFIORENTINO      |   |  SAURORISPESCIA DILETTANT.    -  PORTA A PIAGGE A.S.D.       |   | PORTA A PIAGGE A.S.D.        -  NAVACCHIO ZAMBR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-  NAVACCHIO ZAMBRA             |   |  ANTIGNANO BANDITELLA         -  PELLI SANTACROCE SPORT      |   | ARMANDO PICCHI CALCIO SRL    -  PELLI SANTACROCE SPORT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-  CHIANTIBANCAMONTERIGGIONI    |   |  CALCIO CASTELFIORENTINO      -  P.G.A. PORTUALE GUASTICCE   |   | ATLETICO CALCI 2006          -  ANTIGNANO BANDITELLA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-  POGGIBONSESE CALCIO          |   |  CHIANTIBANCAMONTERIGGIONI    -  ATLETICO CALCI 2006         |   | CASTELFRANCO STELLA ROSSA    -  POGGIBONSESE CALCIO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OLFO DI FOLLONICA           -  VALENTINO MAZZOLA            |   |  FOLLONICA                    -  ARMANDO PICCHI CALCIO SRL   |   | CHIANTIBANCAMONTERIGGIONI    -  FOLLONIC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G.A. PORTUALE GUASTICCE    -  FOLLONICA                    |   |  NAVACCHIO ZAMBRA             -  CASTELFRANCO STELLA ROSSA   |   | NAVACCHIO ZAMBRA             -  GOLFO DI FOLLONICA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-  PORTA A PIAGGE A.S.D.        |   |  POGGIBONSESE CALCIO          -  GOLFO DI FOLLONICA          |   | ROSIGNANO SEI ROSE           -  P.G.A. PORTUALE GUASTICCE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-  CASTELFRANCO STELLA ROSSA    |   |  PORTA A PIAGGE A.S.D.        -  ROSIGNANO SEI ROSE          |   | SAURORISPESCIA DILETTANT.    -  CALCIO CASTELFIORENTINO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-  ATLETICO CALCI 2006          |   |  VALENTINO MAZZOLA            -  SAURORISPESCIA DILETTANT.   |   | VALENTINO MAZZOLA            -  PORTA A PIAGGE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GIOVANISSIMI REG.                  GIRONE:   B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        |  294 | ANTIGNANO BANDITELLA "BUSONI"   LIVORNO ANTIGNANO             | 10:45 | VIA SERNESI 10                 | 0586 50140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        |  309 | LIVORNO/BANDITELLA "PICCHI"     LIVORNO BANDITELLA            | 10:45 | VIA P. NENNI                   | 0586 50822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        |  684 | CASTELFIORENTINO SUSS. STADIO   CASTELFIORENTINO              | 11:00 | VIALE ROOSVELT                 | 0571 63338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        |  219 | FOLLONICA STADIO "NICOLETTI"    FOLLONICA                     | 10:30 | VIA R. SANZIO 2                | 0566 51017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OLFO DI FOLLONICA                   |  221 | FOLLONICA "BALDACCHERI"         FOLLONICA                     | 10:30 | VIA DELL'ALBATRO 3             | 0566 52121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G.A. PORTUALE GUASTICCE            |  298 | LIVORNO/LOC.SCOPAIA VIA SPAGNA  LIVORNO                       | 11:00 | VIA SPAGNA 11                  | 0586 85651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        |  886 | STAFFOLI/CERBAIE                STAFFOLI-S.CROCE SULL’ARNO    | 10:45 | VIA UGO FOSCOLO 8              | 0571 37664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GGIBONSESE CALCIO                  |  810 | POGGIBONSI/BERNINO CAMPO 2      POGGIBONSI                    | 10:30 | LOC. BERNINO                   | 0577 93994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CALCI 2006                  |  990 | CALCI STADIO VIA TEVERE 1       CALCI                         | 10:30 | VIA TEVERE 1                   | 050  93624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        |  445 | CASTELFRANCO DI SOTTO CAMPO B   CASTELFRANCO DI SOTTO         | 10:45 | VIA DELLO STADIO               | 0571 48058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ANTIBANCAMONTERIGGIONI            |  584 | BADESSE STADIO M.NANNOTTI       BADESSE                       | 10:30 | VIA P. TOGLIATTI 2             | 0577 30938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        |  732 | S.LORENZO ALLE CORTI COMUNALE   SAN LORENZO ALLE CORTI        | 10:30 | VIA DEL CIMITERO               | 050  77922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RTA A PIAGGE A.S.D.                |  784 | PISA/S.CATALDO VIA DE RUGGERO1  PISA                          | 11:00 | VIA DE RUGGERO 1               | 050  54461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        |  322 | ROSIGNANO SOLVAY STADIO C.LE    ROSIGNANO SOLVAY              | 10:00 | VIA DELLA REPUBBLICA 6         | 0586 76031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        |  231 | GROSSETO VIA ADDA 72            GROSSETO                      | 10:30 | VIA ADDA 72                    | 0564 41502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        |  926 | SIENA LOC. CERCHIAIA            SIENA                         | 11:00 | STRADA DI CERCHIAIA 1          | 0577 28292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GIOVANISSIMI REG.                    GIRONE:   C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-  S.MARIA A.S.D.               |   |  AFFRICO A.S.D.               -  RINASCITA DOCCIA            |   | ARNO LATERINA                -  LASTRIGIANA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ELMONTE ANTELLA GRASSINA    -  OLIMPIA FIRENZE A.S.D.       |   |  FCG FLORIA 2000              -  FIRENZE SUD SPORTING CLUB   |   | BELMONTE ANTELLA GRASSINA    -  O RANGE CHIMERA AREZZ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IRENZE SUD SPORTING CLUB    -  LANCIOTTO CAMPI BISENZIO     |   |  LASTRIGIANA                  -  LANCIOTTO CAMPI BISENZIO    |   | FCG FLORIA 2000              -  OLMOPONTE AREZZ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LUPO A.S.D.             -  LASTRIGIANA                  |   |  MONTELUPO A.S.D.             -  O RANGE CHIMERA AREZZO      |   | FIRENZE SUD SPORTING CLUB    -  RINASCITA DOCCI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-  FCG FLORIA 2000              |   |  OLMOPONTE AREZZO             -  ARNO LATERINA               |   | LANCIOTTO CAMPI BISENZIO     -  PIANESE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-  AFFRICO A.S.D.               |   |  PIANESE A.S.D.               -  UNIONE POL.POLIZIANA ASD    |   | OLIMPIA FIRENZE A.S.D.       -  UNIONE POL.POLIZIANA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-  SALES A.S.D.                 |   |  S.MARIA A.S.D.               -  OLIMPIA FIRENZE A.S.D.      |   | S.MARIA A.S.D.               -  MONTELUP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-  OLMOPONTE AREZZO             |   |  SALES A.S.D.                 -  BELMONTE ANTELLA GRASSINA   |   | SALES A.S.D.                 -  AFFRICO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FFRICO A.S.D.               -  MONTELUPO A.S.D.             |   |  ARNO LATERINA                -  PIANESE A.S.D.              |   | AFFRICO A.S.D.               -  S.MARI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-  UNIONE POL.POLIZIANA ASD     |   |  BELMONTE ANTELLA GRASSINA    -  AFFRICO A.S.D.              |   | LASTRIGIANA                  -  FCG FLORIA 2000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-  ARNO LATERINA                |   |  FIRENZE SUD SPORTING CLUB    -  MONTELUPO A.S.D.            |   | MONTELUPO A.S.D.             -  LANCIOTTO CAMPI BISENZIO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-  BELMONTE ANTELLA GRASSINA    |   |  LANCIOTTO CAMPI BISENZIO     -  FCG FLORIA 2000             |   | O RANGE CHIMERA AREZZO       -  FIRENZE SUD SPORTING CLUB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IMPIA FIRENZE A.S.D.       -  FIRENZE SUD SPORTING CLUB    |   |  O RANGE CHIMERA AREZZO       -  LASTRIGIANA                 |   | OLMOPONTE AREZZO             -  SALES A.S.D.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MOPONTE AREZZO             -  PIANESE A.S.D.               |   |  OLIMPIA FIRENZE A.S.D.       -  OLMOPONTE AREZZO            |   | PIANESE A.S.D.               -  OLIMPIA FIRENZE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-  RINASCITA DOCCIA             |   |  RINASCITA DOCCIA             -  UNIONE POL.POLIZIANA ASD    |   | RINASCITA DOCCIA             -  ARNO LATERINA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ALES A.S.D.                 -  O RANGE CHIMERA AREZZO       |   |  S.MARIA A.S.D.               -  SALES A.S.D.                |   | UNIONE POL.POLIZIANA ASD     -  BELMONTE ANTELLA GRASSIN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-  FCG FLORIA 2000              |   |  AFFRICO A.S.D.               -  FIRENZE SUD SPORTING CLUB   |   | BELMONTE ANTELLA GRASSINA    -  RINASCITA DOCCIA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BELMONTE ANTELLA GRASSINA    -  S.MARIA A.S.D.               |   |  FCG FLORIA 2000              -  OLIMPIA FIRENZE A.S.D.      |   | FCG FLORIA 2000              -  AFFRICO A.S.D.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FIRENZE SUD SPORTING CLUB    -  SALES A.S.D.                 |   |  LASTRIGIANA                  -  S.MARIA A.S.D.              |   | FIRENZE SUD SPORTING CLUB    -  ARNO LATERIN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-  AFFRICO A.S.D.               |   |  MONTELUPO A.S.D.             -  ARNO LATERINA               |   | LANCIOTTO CAMPI BISENZIO     -  UNIONE POL.POLIZIANA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IMPIA FIRENZE A.S.D.       -  LANCIOTTO CAMPI BISENZIO     |   |  OLMOPONTE AREZZO             -  BELMONTE ANTELLA GRASSINA   |   | OLIMPIA FIRENZE A.S.D.       -  O RANGE CHIMERA AREZZ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-  LASTRIGIANA                  |   |  PIANESE A.S.D.               -  RINASCITA DOCCIA            |   | OLMOPONTE AREZZO             -  LASTRIGIANA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-  OLMOPONTE AREZZO             |   |  SALES A.S.D.                 -  LANCIOTTO CAMPI BISENZIO    |   | S.MARIA A.S.D.               -  PIANESE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-  MONTELUPO A.S.D.             |   |  UNIONE POL.POLIZIANA ASD     -  O RANGE CHIMERA AREZZO      |   | SALES A.S.D.                 -  MONTELUP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FFRICO A.S.D.               -  UNIONE POL.POLIZIANA ASD     |   |  ARNO LATERINA                -  O RANGE CHIMERA AREZZO      |   | AFFRICO A.S.D.               -  LASTRIGIANA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-  RINASCITA DOCCIA             |   |  BELMONTE ANTELLA GRASSINA    -  PIANESE A.S.D.              |   | ARNO LATERINA                -  OLIMPIA FIRENZE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-  BELMONTE ANTELLA GRASSINA    |   |  FIRENZE SUD SPORTING CLUB    -  UNIONE POL.POLIZIANA ASD    |   | FIRENZE SUD SPORTING CLUB    -  BELMONTE ANTELLA GRASSIN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-  OLIMPIA FIRENZE A.S.D.       |   |  LANCIOTTO CAMPI BISENZIO     -  AFFRICO A.S.D.              |   | MONTELUPO A.S.D.             -  OLMOPONTE AREZZ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LUPO A.S.D.             -  PIANESE A.S.D.               |   |  OLIMPIA FIRENZE A.S.D.       -  MONTELUPO A.S.D.            |   | O RANGE CHIMERA AREZZO       -  S.MARI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MOPONTE AREZZO             -  O RANGE CHIMERA AREZZO       |   |  RINASCITA DOCCIA             -  LASTRIGIANA                 |   | PIANESE A.S.D.               -  FCG FLORIA 2000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-  FIRENZE SUD SPORTING CLUB    |   |  S.MARIA A.S.D.               -  OLMOPONTE AREZZO            |   | RINASCITA DOCCIA             -  LANCIOTTO CAMPI BISENZIO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ALES A.S.D.                 -  ARNO LATERINA                |   |  SALES A.S.D.                 -  FCG FLORIA 2000             |   | UNIONE POL.POLIZIANA ASD     -  SALES A.S.D.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-  AFFRICO A.S.D.               |   |  AFFRICO A.S.D.               -  OLIMPIA FIRENZE A.S.D.      |   | BELMONTE ANTELLA GRASSINA    -  ARNO LATERIN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ELMONTE ANTELLA GRASSINA    -  FCG FLORIA 2000              |   |  FCG FLORIA 2000              -  S.MARIA A.S.D.              |   | FCG FLORIA 2000              -  MONTELUP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IRENZE SUD SPORTING CLUB    -  OLMOPONTE AREZZO             |   |  LASTRIGIANA                  -  SALES A.S.D.                |   | LANCIOTTO CAMPI BISENZIO     -  O RANGE CHIMERA AREZZ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-  S.MARIA A.S.D.               |   |  MONTELUPO A.S.D.             -  BELMONTE ANTELLA GRASSINA   |   | LASTRIGIANA                  -  FIRENZE SUD SPORTING CLUB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-  PIANESE A.S.D.               |   |  O RANGE CHIMERA AREZZO       -  RINASCITA DOCCIA            |   | OLIMPIA FIRENZE A.S.D.       -  RINASCITA DOCCIA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OLIMPIA FIRENZE A.S.D.       -  SALES A.S.D.                 |   |  OLMOPONTE AREZZO             -  LANCIOTTO CAMPI BISENZIO    |   | OLMOPONTE AREZZO             -  AFFRICO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-  MONTELUPO A.S.D.             |   |  PIANESE A.S.D.               -  FIRENZE SUD SPORTING CLUB   |   | S.MARIA A.S.D.               -  UNIONE POL.POLIZIANA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-  LASTRIGIANA                  |   |  UNIONE POL.POLIZIANA ASD     -  ARNO LATERINA               |   | SALES A.S.D.                 -  PIANESE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GIOVANISSIMI REG.                  GIRONE:   C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        |   50 | LATERINA STADIO COMUNALE        LATERINA                      | 10:30 | VIA FABBRICA 103               | 0575 89462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ELMONTE ANTELLA GRASSINA            |  943 | GRASSINA LOC. PONTE A NICCHERI  GRASSINA                      | 11:00 | VIA BELMONTE                   | 055  64401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IRENZE SUD SPORTING CLUB            |  661 | FIRENZE VIA VILLAMAGNA 41/A     FIRENZE                       | 11:00 | VIA VILLAMAGNA 41/A            | 055  6820411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LUPO A.S.D.                     | 1068 | MONTELUPO F.NO CASTELLANI (S.)  MONTELUPO FIORENTINO          | 10:45 | VIA LANDINI                    | 0571 54188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        |    6 | AREZZO/LE CASELLE "G. FRISCIA"  AREZZO                        | 10:45 | VIA DARWIN                     | 0575 38296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        |  863 | SARAGIOLO COMUNALE              PIANCASTAGNAIO                | 10:30 | VIA DELLO STADIO               | 0577 78777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        |  136 | SESTO FIORENTINO LOC. DOCCIA    SESTO FIORENTINO              | 10:45 | VIA XX SETTEMBRE 240           | 055  44433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        |  579 | ACQUAVIVA STADIO T. CECCUZZI    ACQUAVIVA                     | 10:00 | VIA FONTEGRANDE 9              | 0578 76753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FFRICO A.S.D.                       |  127 | FIRENZE/AFFRICO VIALE FANTI 20  FIRENZE                       | 11:00 | VIALE MANFREDO FANTI 20        | 055  60084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        |  769 | FIRENZE VIALE MALTA "GRAZZINI"  FIRENZE                       | 11:00 | VIALE MALTA                    | 055  66132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        |  105 | CAMPI BISENZIO VIA TABERNACOLO  CAMPI BISENZIO                | 10:30 | VIA TABERNACOLO                | 055  8952763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        |  855 | LASTRA A SIGNA "LA GUARDIANA"   LASTRA A SIGNA                | 11:00 | VIA A. COSTA 41                | 055  8724104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IMPIA FIRENZE A.S.D.               |  135 | FIRENZE/CERRETI2 VIALE FANTI18  FIRENZE                       | 10:30 | V.LE M.FANTI 18                | 055  6540606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MOPONTE AREZZO                     | 1058 | AREZZO/GIUNTI D VIA VERROCCHIO  AREZZO                        | 10:45 | VIA A.DEL VERROCCHIO 10        | 0575 32351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        |  819 | EMPOLI/BIAGIOLI LOC. S.MARIA    EMPOLI LOC. S.MARIA           | 11:00 | VIA SAN MAMANTE 24/A           | 0571 83538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LES A.S.D.                         |  786 | FIRENZE/DON BOSCO VIA GIOBERTI  FIRENZE                       | 11:00 | VIA GIOBERTI 33                | 055  67737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GIOVANISSIMI REG.                    GIRONE:   D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LUCCA S.C.          -  PISTOIA NORD SANTOMATO       |   |  CENTROLIDO NATIONAL A.S.D    -  PIETRASANTA MARINA 1911     |   | CALENZANO A.S.D.             -  PESCIAUZZANESE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-  MALISETI S.D.                |   |  LIDO DI CAMAIORE A.S.D.      -  FOLGOR MARLIA               |   | CGC CAPEZZANO PIANORE2006    -  CENTROLIDO NATIONAL A.S.D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-  LUCCASETTE A.S.D.            |   |  LUCCASETTE A.S.D.            -  COIANO SANTA LUCIA A.S.D.   |   | FOLGOR MARLIA                -  ATLETICO LUCCA S.C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-  LIDO DI CAMAIORE A.S.D.      |   |  MALISETI S.D.                -  ORATORIO DON BOSCO          |   | LIDO DI CAMAIORE A.S.D.      -  LUCCASETTE A.S.D.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-  ORATORIO DON BOSCO           |   |  PESCIAUZZANESE               -  CGC CAPEZZANO PIANORE2006   |   | MALISETI S.D.                -  SPORTING MASSESEROMAGNANO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S.B. PISTOIA A.S.D.        -  CGC CAPEZZANO PIANORE2006    |   |  PIETA 2004                   -  CALENZANO A.S.D.            |   | ORATORIO DON BOSCO           -  PIETRASANTA MARINA 1911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-  PIETA 2004                   |   |  PISTOIA NORD SANTOMATO       -  P.S.B. PISTOIA A.S.D.       |   | P.S.B. PISTOIA A.S.D.        -  COIANO SANTA LUCIA A.S.D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-  PESCIAUZZANESE               |   |  SPORTING MASSESEROMAGNANO    -  ATLETICO LUCCA S.C.         |   | PISTOIA NORD SANTOMATO       -  PIETA 2004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GC CAPEZZANO PIANORE2006    -  CALENZANO A.S.D.             |   |  ATLETICO LUCCA S.C.          -  PESCIAUZZANESE              |   | ATLETICO LUCCA S.C.          -  P.S.B. PISTOIA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-  ATLETICO LUCCA S.C.          |   |  CALENZANO A.S.D.             -  CENTROLIDO NATIONAL A.S.D   |   | CENTROLIDO NATIONAL A.S.D    -  ORATORIO DON BOSC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-  SPORTING MASSESEROMAGNANO    |   |  CGC CAPEZZANO PIANORE2006    -  PISTOIA NORD SANTOMATO      |   | COIANO SANTA LUCIA A.S.D.    -  CALENZAN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LISETI S.D.                -  COIANO SANTA LUCIA A.S.D.    |   |  COIANO SANTA LUCIA A.S.D.    -  PIETRASANTA MARINA 1911     |   | LUCCASETTE A.S.D.            -  MALISETI S.D.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ATORIO DON BOSCO           -  P.S.B. PISTOIA A.S.D.        |   |  FOLGOR MARLIA                -  LUCCASETTE A.S.D.           |   | PESCIAUZZANESE               -  PISTOIA NORD SANTOMAT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SCIAUZZANESE               -  FOLGOR MARLIA                |   |  MALISETI S.D.                -  LIDO DI CAMAIORE A.S.D.     |   | PIETA 2004                   -  LIDO DI CAMAIORE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A 2004                   -  CENTROLIDO NATIONAL A.S.D    |   |  ORATORIO DON BOSCO           -  PIETA 2004                  |   | PIETRASANTA MARINA 1911      -  FOLGOR MARLI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STOIA NORD SANTOMATO       -  PIETRASANTA MARINA 1911      |   |  P.S.B. PISTOIA A.S.D.        -  SPORTING MASSESEROMAGNANO   |   | SPORTING MASSESEROMAGNANO    -  CGC CAPEZZANO PIANORE200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LUCCA S.C.          -  LUCCASETTE A.S.D.            |   |  CENTROLIDO NATIONAL A.S.D    -  COIANO SANTA LUCIA A.S.D.   |   | CGC CAPEZZANO PIANORE2006    -  PIETRASANTA MARINA 1911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-  PISTOIA NORD SANTOMATO       |   |  LIDO DI CAMAIORE A.S.D.      -  CGC CAPEZZANO PIANORE2006   |   | FOLGOR MARLIA                -  COIANO SANTA LUCIA A.S.D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-  PESCIAUZZANESE               |   |  LUCCASETTE A.S.D.            -  P.S.B. PISTOIA A.S.D.       |   | LIDO DI CAMAIORE A.S.D.      -  SPORTING MASSESEROMAGNANO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-  PIETA 2004                   |   |  PESCIAUZZANESE               -  MALISETI S.D.               |   | MALISETI S.D.                -  CENTROLIDO NATIONAL A.S.D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-  MALISETI S.D.                |   |  PIETA 2004                   -  FOLGOR MARLIA               |   | ORATORIO DON BOSCO           -  ATLETICO LUCCA S.C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ATORIO DON BOSCO           -  CGC CAPEZZANO PIANORE2006    |   |  PIETRASANTA MARINA 1911      -  ATLETICO LUCCA S.C.         |   | P.S.B. PISTOIA A.S.D.        -  CALENZAN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S.B. PISTOIA A.S.D.        -  LIDO DI CAMAIORE A.S.D.      |   |  PISTOIA NORD SANTOMATO       -  ORATORIO DON BOSCO          |   | PIETA 2004                   -  PESCIAUZZANESE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-  SPORTING MASSESEROMAGNANO    |   |  SPORTING MASSESEROMAGNANO    -  CALENZANO A.S.D.            |   | PISTOIA NORD SANTOMATO       -  LUCCASETTE A.S.D.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GC CAPEZZANO PIANORE2006    -  FOLGOR MARLIA                |   |  CALENZANO A.S.D.             -  ATLETICO LUCCA S.C.         |   | ATLETICO LUCCA S.C.          -  MALISETI S.D.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-  CALENZANO A.S.D.             |   |  CGC CAPEZZANO PIANORE2006    -  LUCCASETTE A.S.D.           |   | CALENZANO A.S.D.             -  ORATORIO DON BOSC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-  PIETRASANTA MARINA 1911      |   |  COIANO SANTA LUCIA A.S.D.    -  PESCIAUZZANESE              |   | CENTROLIDO NATIONAL A.S.D    -  PISTOIA NORD SANTOMAT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LISETI S.D.                -  P.S.B. PISTOIA A.S.D.        |   |  FOLGOR MARLIA                -  CENTROLIDO NATIONAL A.S.D   |   | COIANO SANTA LUCIA A.S.D.    -  CGC CAPEZZANO PIANORE200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SCIAUZZANESE               -  ORATORIO DON BOSCO           |   |  LIDO DI CAMAIORE A.S.D.      -  PISTOIA NORD SANTOMATO      |   | LUCCASETTE A.S.D.            -  PESCIAUZZANESE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A 2004                   -  ATLETICO LUCCA S.C.          |   |  MALISETI S.D.                -  PIETA 2004                  |   | P.S.B. PISTOIA A.S.D.        -  FOLGOR MARLI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STOIA NORD SANTOMATO       -  COIANO SANTA LUCIA A.S.D.    |   |  ORATORIO DON BOSCO           -  SPORTING MASSESEROMAGNANO   |   | PIETRASANTA MARINA 1911      -  LIDO DI CAMAIORE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-  CENTROLIDO NATIONAL A.S.D    |   |  P.S.B. PISTOIA A.S.D.        -  PIETRASANTA MARINA 1911     |   | SPORTING MASSESEROMAGNANO    -  PIETA 2004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LUCCA S.C.          -  CENTROLIDO NATIONAL A.S.D    |   |  ATLETICO LUCCA S.C.          -  COIANO SANTA LUCIA A.S.D.   |   | CGC CAPEZZANO PIANORE2006    -  ATLETICO LUCCA S.C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-  LUCCASETTE A.S.D.            |   |  CENTROLIDO NATIONAL A.S.D    -  P.S.B. PISTOIA A.S.D.       |   | FOLGOR MARLIA                -  CALENZAN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GC CAPEZZANO PIANORE2006    -  MALISETI S.D.                |   |  LUCCASETTE A.S.D.            -  ORATORIO DON BOSCO          |   | LIDO DI CAMAIORE A.S.D.      -  CENTROLIDO NATIONAL A.S.D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-  SPORTING MASSESEROMAGNANO    |   |  PESCIAUZZANESE               -  LIDO DI CAMAIORE A.S.D.     |   | MALISETI S.D.                -  PIETRASANTA MARINA 1911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-  PISTOIA NORD SANTOMATO       |   |  PIETA 2004                   -  CGC CAPEZZANO PIANORE2006   |   | ORATORIO DON BOSCO           -  COIANO SANTA LUCIA A.S.D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ATORIO DON BOSCO           -  LIDO DI CAMAIORE A.S.D.      |   |  PIETRASANTA MARINA 1911      -  CALENZANO A.S.D.            |   | PESCIAUZZANESE               -  P.S.B. PISTOIA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S.B. PISTOIA A.S.D.        -  PIETA 2004                   |   |  PISTOIA NORD SANTOMATO       -  MALISETI S.D.               |   | PIETA 2004                   -  LUCCASETTE A.S.D.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-  PESCIAUZZANESE               |   |  SPORTING MASSESEROMAGNANO    -  FOLGOR MARLIA               |   | PISTOIA NORD SANTOMATO       -  SPORTING MASSESEROMAGNANO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GIOVANISSIMI REG.                  GIRONE:   D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TLETICO LUCCA S.C.                  |  368 | LUCCA S.MARCO "HENDERSON"       LUCCA S.MARCO                 | 10:30 | VIA SALICCHI 384               | 0583 49212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        | 1065 | SUSSIDIARIO "LA FOGLIAIA"       CALENZANO                     | 10:45 | VIA DI LE PRATA, 1             | 055  8824943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        | 1035 | LIDO CAMAIORE VIA BOCCHETTE 12  LIDO DI CAMAIORE              | 10:30 | VIA BOCCHETTE 12               | 0584 96100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        |  876 | PRATO "V. ROSSI A" VLE GALILEI  PRATO S.LUCIA                 | 10:00 | VIA G. GALILEI 146             | 0574 69152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        |  350 | MARLIA STADIO VIALE EUROPA      MARLIA                        | 10:30 | VIALE EUROPA                   | 0583 30643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.S.B. PISTOIA A.S.D.                | 1061 | PISTOIA ZONA SPORTIVA BONELLE   PISTOIA                       | 10:45 | ZONA SPORTIVA BONELLE          | 0573 76513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        |  383 | MARINA DI PIETRAS.”PEDONESE”    MARINA DI PIETRASANTA         | 10:45 | VIA LEOPARDI                   | 0584 74525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        |  418 | MASSA LOC. ROMAGNANO "RAFFI"    MASSA LOC. ROMAGNANO          | 11:00 | VIA MANNINI 10                 | 0585 83226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GC CAPEZZANO PIANORE2006            |  344 | CAPEZZANO PIANORE LOC CAVANIS   CAPEZZANO PIANORE             | 10:30 | VIA PIANORE                    | 0584 91591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        |  345 | LIDO DI CAMAIORE "E RAFFAELLI"  LIDO DI CAMAIORE              | 10:30 | VIA FRATELLI ROSSELLI          | 0584 61925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        |  388 | LUCCA/S.CONCORDIO PIAZZA MORO   LUCCA S.CONCORDIO             | 10:45 | VIALE S.CONCORDIO 483/B        | 0583 56817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LISETI S.D.                        |  635 | MALISETI COMUNALE               PRATO MALISETI                | 10:30 | VIA CADUTI SENZA CROCE         | 0574 65067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ATORIO DON BOSCO                   |  406 | CARRARA/NAZZANO "F. MONTUSCHI"  CARRARA                       | 11:00 | VIA PROVINCIALE 125            | 0585 84297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SCIAUZZANESE                       |  742 | PESCIA STADIO DEI FIORI         PESCIA                        | 10:30 | VIA MENTANA 3                  | 0572 45305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A 2004                           |  927 | PRATO LOC. LA PIETA' "F.FAGGI"  PRATO LA PIETA'               | 11:00 | VIA CAPPONI 3                  | 0574 60762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STOIA NORD SANTOMATO               | 1049 | PISTOIA FORNACI/EDY MORANDI     PISTOIA                       | 10:45 | VIA S.ALESSIO 6                | 0573 964011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</w:p>
    <w:p>
      <w:pPr>
        <w:pStyle w:val="Normal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0:00Z</dcterms:created>
  <dc:creator>Utente</dc:creator>
  <dc:description/>
  <cp:keywords/>
  <dc:language>en-US</dc:language>
  <cp:lastModifiedBy>Utente</cp:lastModifiedBy>
  <dcterms:modified xsi:type="dcterms:W3CDTF">2011-08-31T15:00:00Z</dcterms:modified>
  <cp:revision>2</cp:revision>
  <dc:subject/>
  <dc:title>* COMITATO             *                                                                                                               F</dc:title>
</cp:coreProperties>
</file>